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ze schůze Zastupitelstva obce Pomezí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nané dne 22.5.201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chvaluje čerpání rozpočtu obce k 30.4.2013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plán úkolů RO a ZO na 2.pololetí 2013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stanovy svazku obcí Mikroregion Poličsko, Kraje Smetany a Martinů a Sdružení majitelů skupinového vodovodu Poličsko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 na vědomí průběh stavební akce „Kanalizace Pomezí“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prodej p.č.1025/7 za cenu 20,-Kč. Neschvaluje prodej p.č.2814/1 část.</w:t>
      </w:r>
    </w:p>
    <w:p>
      <w:pPr>
        <w:pStyle w:val="Normal"/>
        <w:ind w:left="720" w:hanging="360"/>
        <w:rPr/>
      </w:pPr>
      <w:r>
        <w:rPr>
          <w:rFonts w:eastAsia="Times New Roman"/>
        </w:rPr>
        <w:t xml:space="preserve">      </w:t>
      </w:r>
      <w:r>
        <w:rPr/>
        <w:t>Schvaluje nákup p.č.42/1 část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smlouvu o výpůjčce nádob na tříděný sběr mezi Obcí Pomezí a EKO-KOM a.s.a</w:t>
      </w:r>
    </w:p>
    <w:p>
      <w:pPr>
        <w:pStyle w:val="Normal"/>
        <w:ind w:left="720" w:hanging="360"/>
        <w:rPr/>
      </w:pPr>
      <w:r>
        <w:rPr>
          <w:rFonts w:eastAsia="Times New Roman"/>
        </w:rPr>
        <w:t xml:space="preserve">      </w:t>
      </w:r>
      <w:r>
        <w:rPr/>
        <w:t>pověřuje starostku k podpisu smlouvy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 na vědomí ukončení projektu „Technické školky“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výjimku z počtu žáků pro 1.MŠ Pomezí na 30 dětí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částku 289 500,-Kč na předfinancování dotace pro SDH Pomezí od MAS Poličsko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firmu VIA -ALTA a.s. na organizaci výběrového řízení na dodavatele zařízení pro „Kompostárnu Pomezí – malé zařízení“ a pověřuje starostku k podpisu smlouvy.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schvaluje stanovení průzkumného území konvenčních ložisek ropy a zemního plynu společnosti SouthOil s.r.o. v katastrálním území obce Pomezí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závěrečný účet obce za rok 2012 a vyjadřuje souhlas s celoročním hospodařením obce Pomezí bez výhrad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rozpočtové opatření č.4 dle přílohy zápisu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zadání nabídek na zpracování digitálního pasportu místních komunikací v obci Pomezí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Usnesení ZO Pomezí zveřejňovaná dálkovým přístupem  obsahují   text   upravený tak, že jsou odstraněna jména a osobní údaje fyzických osob a další údaje, které zákon neumožňuje uveřejňovat (tzv. anonymizovaný text);  originální text je k dispozici  v kanceláři staros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8:00Z</dcterms:created>
  <dc:creator/>
  <dc:description/>
  <cp:keywords/>
  <dc:language>en-US</dc:language>
  <cp:lastModifiedBy>uživatel</cp:lastModifiedBy>
  <cp:lastPrinted>2013-06-19T16:25:00Z</cp:lastPrinted>
  <dcterms:modified xsi:type="dcterms:W3CDTF">2014-04-29T11:52:00Z</dcterms:modified>
  <cp:revision>5</cp:revision>
  <dc:subject/>
  <dc:title/>
</cp:coreProperties>
</file>