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ze schůze Zastupitelstva obce Pomez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ané dne 26.6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aluje smlouvu o dílo mezi Obcí Pomezí a JMK Pomezí na výměnu oken v 1.MŠ Pomezí,ŠJ Pomezí,budově hasičské zbrojnice a keramické dílně při ZŠ Pomezí. Celková částka 285 308,-Kč. Zastupitelstvo pověřuje starostku k podpisu smlouvy o dí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mlouvu o půjčce pro občany obce na vybudování kanalizačních přípojek k rodinným domům do výše 10 000,-Kč. Obec si vyhrazuje právo přezkoumání poskytnutí půjčky u osob,které mají vůči obci neuhrazené pohle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alo stížnost  občana na technický stav místní komunik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polufinancování opravy místních komunikací po kanalizaci.Obec se bude podílet na opravách částkou 1 500 000,-Kč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č. 6 dle přílohy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/>
  <dc:description/>
  <cp:keywords/>
  <dc:language>en-US</dc:language>
  <cp:lastModifiedBy>uživatel</cp:lastModifiedBy>
  <cp:lastPrinted>2013-07-08T15:51:00Z</cp:lastPrinted>
  <dcterms:modified xsi:type="dcterms:W3CDTF">2014-04-29T11:53:00Z</dcterms:modified>
  <cp:revision>5</cp:revision>
  <dc:subject/>
  <dc:title/>
</cp:coreProperties>
</file>