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ze schůze Zastupitelstva obce Pomez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ané dne 16.10.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Bere na vědomí informaci o dopravní obslužnosti obce od zástupců firmy OREDO a schvaluj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lakovou zastávku Pomezí -horní jako zastávku na zna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chvaluje nákup vozidla FORD transit za cenu 166 320,-Kč pro potřeby provozování obecn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chvaluje montáž tažného zařízení na vozidlo FORD transit 6 475,-Kč a úhradu povinného ručení 6 672,-Kč n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chvaluje rozpočtové opatření č.10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2:00Z</dcterms:created>
  <dc:creator/>
  <dc:description/>
  <cp:keywords/>
  <dc:language>en-US</dc:language>
  <cp:lastModifiedBy>uživatel</cp:lastModifiedBy>
  <cp:lastPrinted>2013-11-11T16:09:00Z</cp:lastPrinted>
  <dcterms:modified xsi:type="dcterms:W3CDTF">2014-04-29T11:55:00Z</dcterms:modified>
  <cp:revision>5</cp:revision>
  <dc:subject/>
  <dc:title/>
</cp:coreProperties>
</file>