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snesení ze schůze Zastupitelstva obce Pomezí konané dne 26.2.2014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stupitelstvo obc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ere na vědomí příjmy a výdaje za rok 2013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re na vědomí inventarizaci majetku obce za rok 2013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re na vědomí zprávu o činnosti Kontrolního výboru a Finančního výboru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prodej pozemku p.č.578 část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prodej pozemku p.č. 619 o výměře 114 m2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prodej p.č.736/6 za cenu 24,-Kč/m2 ,737,733/2,4000/20 za cenu 20,-Kč/m2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pronájem p.č.387/1,387/2,387/3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podání žádosti o prodej pozemků od Pozemkového úřadu ČR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výkup pozemků p.č.146/19,146/20,146/21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výkup pozemků p.č.70/10,70/11,70/12,70/13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výkup pozemků p.č.5859,5860,218/6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nápravu hranic pozemků p.č.5837,5844,5842,5840,462,5845,5846 do původního stavu před jednoduchými pozemkovými úpravami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Pachtovní smlouvu na pronájem zemědělských pozemků mezi Obcí Pomezí a Agroneou Polička a.s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opravu místních komunikací dle návrhu a pověřuje starostku k vypsání výběrového řízení na dodavatele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zařazení správního území obce Pomezí do území působnosti SCLLD MAS Sdružení pro rozvoj Poličska o.s. na období 2014-2020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smlouvu o zápůjčce finančních prostředků mezi Obcí Pomezí a SDH Pomezí na předfinancování projektu „Modernizace vybavení pro sportovní činnost SDH Pomezí“ ve výši 289 500,-Kč a pověřuje starostku k podpisu smlouvy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kalkulační vzorec pro vodu převzatou k čištění mezi Obcí Pomezí a VHOS Moravská Třebová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dodatek smlouvy mezi Obcí Pomezí a CITELUM a.s. na provozování veřejného osvětlení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zhotovení geometrického plánu na věcné břemeno na kanalizaci pro Povodí Moravy za cenu 45 000,-Kč a 10 000,-Kč na zaplacení věcného břemene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nákup nového PC pro účetní obec za cenu 40 000,-Kč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vypracování návrhu na nové vybavení kuchyně KD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re na vědomí přípravy na oslavy obce v roce 2015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návrh na změnu ÚP obce na p.č.1110/6,1110/3,110/2 část,441/9,445,446,447 na území určené ke sportovně rekreačním účelům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přijetí zaměstnance do trvalého pracovního poměru od 1.5.2014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převod nevyčerpaných zůstatků rozpočtu obce  z roku 2013 (SPOZ,KD,Sportovní areál,zeleň,OÚ) do rozpočtu obce  roku 2014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vyhotovení projektové dokumentace na veřejné osvětlení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pronájem kiosku ve sportovním areálu za roční nájem 54 000,-Kč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re na vědomí žádosti o pronájem obecního bytu v č.p.4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příjem obce za pronájem honitby od LČR darovat MS Balda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vybudování el. přípojky do prodejního kiosku v areálu u ZŠ horní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stávající členy Školské rady za obec do skončení jejich funkčního období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schvaluje žádost na bezplatný pronájem kurtů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rozpočtové opatření č.2 dle přílohy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>
          <w:rStyle w:val="Emphasis"/>
        </w:rPr>
        <w:t>Usnesení ZO Pomezí zveřejňovaná dálkovým přístupem  obsahují   text   upravený tak, že jsou odstraněna jména a osobní údaje fyzických osob a další údaje, které zákon neumožňuje uveřejňovat (tzv. anonymizovaný text);  originální text je k dispozici  v kanceláři staros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5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31:00Z</dcterms:created>
  <dc:creator/>
  <dc:description/>
  <cp:keywords/>
  <dc:language>en-US</dc:language>
  <cp:lastModifiedBy>uživatel</cp:lastModifiedBy>
  <cp:lastPrinted>2014-03-24T16:22:00Z</cp:lastPrinted>
  <dcterms:modified xsi:type="dcterms:W3CDTF">2014-04-29T11:53:00Z</dcterms:modified>
  <cp:revision>5</cp:revision>
  <dc:subject/>
  <dc:title/>
</cp:coreProperties>
</file>