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Ž á d o s t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o povolení kácení dřevin rostoucích mimo les</w:t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Žádám o povolení pokácení stromů, které se nachází na pozemku                 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parc. číslo </w:t>
        <w:tab/>
        <w:tab/>
        <w:t>…………………………………………………………………………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v k. ú. </w:t>
        <w:tab/>
        <w:tab/>
        <w:tab/>
        <w:t>…………………………………………………………………………...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Žadatel </w:t>
        <w:tab/>
        <w:tab/>
        <w:t>…………………………………………………………………………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Přesná adresa</w:t>
        <w:tab/>
        <w:tab/>
        <w:t>……………………………………………………………….…………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Vlastník pozemku</w:t>
        <w:tab/>
        <w:t>…………………………………………………………………………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Počet, druh a obvod kmene ve výšce 130 cm nad zemí u stromů, u keřů velikost plochy</w:t>
      </w:r>
    </w:p>
    <w:p>
      <w:pPr>
        <w:pStyle w:val="TextBody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Zdůvodnění požadavku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K žádosti je nutné doložit: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Situační nákres s vyznačením polohy stromů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Doklad o vlastnickém vztahu k pozemku, na kterém se strom nachází (výpisem z evidence nemovitostí, čestným prohlášením)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Souhlas vlastníka pozemk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 …………………………… dne ………………….</w:t>
        <w:tab/>
        <w:tab/>
        <w:t>…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podpis žadatel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Čestné prohlášení vlastníka pozemku (nepřikládá-i se doklad o vlastnictví):</w:t>
      </w:r>
    </w:p>
    <w:p>
      <w:pPr>
        <w:pStyle w:val="TextBody"/>
        <w:rPr>
          <w:sz w:val="24"/>
        </w:rPr>
      </w:pPr>
      <w:r>
        <w:rPr>
          <w:sz w:val="24"/>
        </w:rPr>
        <w:t>Prohlašuji(jeme), že k výše uvedenému pozemku mám(e) vlastnické právo (nebo právo osobního užívání). Jsem(me) si vědom(i) právních následků nepravdivého čestného prohláše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664" w:firstLine="708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podpis vlastníka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0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38:00Z</dcterms:created>
  <dc:creator>OU Bystré</dc:creator>
  <dc:description/>
  <cp:keywords/>
  <dc:language>en-US</dc:language>
  <cp:lastModifiedBy>starostka</cp:lastModifiedBy>
  <cp:lastPrinted>2007-10-11T13:47:00Z</cp:lastPrinted>
  <dcterms:modified xsi:type="dcterms:W3CDTF">2012-03-21T11:38:00Z</dcterms:modified>
  <cp:revision>2</cp:revision>
  <dc:subject/>
  <dc:title>Ž á d o s t</dc:title>
</cp:coreProperties>
</file>