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Pomezí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149669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Závěrečný účet za rok 2023</w:t>
      </w:r>
    </w:p>
    <w:p>
      <w:pPr>
        <w:pStyle w:val="Heading2"/>
        <w:rPr/>
      </w:pPr>
      <w:r>
        <w:rPr/>
        <w:t xml:space="preserve">sestavený v Kč ke dni 31.12.2023 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77185</w:t>
      </w:r>
    </w:p>
    <w:p>
      <w:pPr>
        <w:pStyle w:val="Normal"/>
        <w:rPr/>
      </w:pPr>
      <w:r>
        <w:rPr/>
        <w:tab/>
        <w:t>Název</w:t>
        <w:tab/>
        <w:tab/>
        <w:tab/>
        <w:t>Obec Pomezí</w:t>
      </w:r>
    </w:p>
    <w:p>
      <w:pPr>
        <w:pStyle w:val="Normal"/>
        <w:rPr/>
      </w:pPr>
      <w:r>
        <w:rPr/>
        <w:tab/>
        <w:t>Adresa</w:t>
        <w:tab/>
        <w:tab/>
        <w:tab/>
        <w:t>Pomezí 4, 569 71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461 729 179</w:t>
      </w:r>
    </w:p>
    <w:p>
      <w:pPr>
        <w:pStyle w:val="Normal"/>
        <w:rPr/>
      </w:pPr>
      <w:r>
        <w:rPr/>
        <w:tab/>
        <w:t>E-mail</w:t>
        <w:tab/>
        <w:tab/>
        <w:tab/>
        <w:t>obecpomezi@seznam.cz</w:t>
      </w:r>
    </w:p>
    <w:p>
      <w:pPr>
        <w:pStyle w:val="Normal"/>
        <w:rPr/>
      </w:pPr>
      <w:r>
        <w:rPr/>
        <w:tab/>
        <w:t>Web</w:t>
        <w:tab/>
        <w:tab/>
        <w:tab/>
      </w:r>
      <w:hyperlink r:id="rId3">
        <w:r>
          <w:rPr>
            <w:rStyle w:val="InternetLink"/>
          </w:rPr>
          <w:t>www.obecpomezi.cz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numPr>
          <w:ilvl w:val="0"/>
          <w:numId w:val="2"/>
        </w:numPr>
        <w:rPr/>
      </w:pPr>
      <w:r>
        <w:rPr/>
        <w:tab/>
        <w:t>Plnění rozpočtu obce</w:t>
      </w:r>
    </w:p>
    <w:p>
      <w:pPr>
        <w:pStyle w:val="Normal"/>
        <w:numPr>
          <w:ilvl w:val="0"/>
          <w:numId w:val="2"/>
        </w:numPr>
        <w:rPr/>
      </w:pPr>
      <w:r>
        <w:rPr/>
        <w:t>Financování</w:t>
      </w:r>
    </w:p>
    <w:p>
      <w:pPr>
        <w:pStyle w:val="Normal"/>
        <w:numPr>
          <w:ilvl w:val="0"/>
          <w:numId w:val="2"/>
        </w:numPr>
        <w:rPr/>
      </w:pPr>
      <w:r>
        <w:rPr/>
        <w:t>Peněžní fondy</w:t>
      </w:r>
    </w:p>
    <w:p>
      <w:pPr>
        <w:pStyle w:val="Normal"/>
        <w:numPr>
          <w:ilvl w:val="0"/>
          <w:numId w:val="2"/>
        </w:numPr>
        <w:rPr/>
      </w:pPr>
      <w:r>
        <w:rPr/>
        <w:t>Majetek</w:t>
      </w:r>
    </w:p>
    <w:p>
      <w:pPr>
        <w:pStyle w:val="Normal"/>
        <w:numPr>
          <w:ilvl w:val="0"/>
          <w:numId w:val="2"/>
        </w:numPr>
        <w:rPr/>
      </w:pPr>
      <w:r>
        <w:rPr/>
        <w:t>Vyúčtování finančních vztahů (kraje, obce, DSO a vnitřní převody)</w:t>
      </w:r>
    </w:p>
    <w:p>
      <w:pPr>
        <w:pStyle w:val="Normal"/>
        <w:numPr>
          <w:ilvl w:val="0"/>
          <w:numId w:val="2"/>
        </w:numPr>
        <w:rPr/>
      </w:pPr>
      <w:r>
        <w:rPr/>
        <w:t>Vyúčtování finančních vztahů (státní rozpočet, státní fondy a národní fond)</w:t>
      </w:r>
    </w:p>
    <w:p>
      <w:pPr>
        <w:pStyle w:val="Normal"/>
        <w:numPr>
          <w:ilvl w:val="0"/>
          <w:numId w:val="2"/>
        </w:numPr>
        <w:rPr/>
      </w:pPr>
      <w:r>
        <w:rPr/>
        <w:t>Finanční hospodaření PO a hospodaření s jejich majetkem</w:t>
      </w:r>
    </w:p>
    <w:p>
      <w:pPr>
        <w:pStyle w:val="Normal"/>
        <w:numPr>
          <w:ilvl w:val="0"/>
          <w:numId w:val="2"/>
        </w:numPr>
        <w:rPr/>
      </w:pPr>
      <w:r>
        <w:rPr/>
        <w:t>Přezkoumání hospodaření obce</w:t>
      </w:r>
    </w:p>
    <w:p>
      <w:pPr>
        <w:pStyle w:val="Normal"/>
        <w:numPr>
          <w:ilvl w:val="0"/>
          <w:numId w:val="2"/>
        </w:numPr>
        <w:rPr/>
      </w:pPr>
      <w:r>
        <w:rPr/>
        <w:t>Ostatní doplňujíc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3"/>
        <w:rPr>
          <w:szCs w:val="30"/>
        </w:rPr>
      </w:pPr>
      <w:r>
        <w:rPr/>
        <w:t>Plnění rozpočtu obce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538"/>
        <w:gridCol w:w="1115"/>
        <w:gridCol w:w="1115"/>
        <w:gridCol w:w="1115"/>
        <w:gridCol w:w="80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příjmů fyzických osob placené plátc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9 492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oplatní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137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příjmů fyzických osob vybírané srážkou podle zvláštní sazby dan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 382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3 760,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příjmů právnických osob v případech, kdy poplatníkem je obec, s výjimkou daně vybírané srážkou podle zvláštní sazby dan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 83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idané hodno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23 45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oplatku ze ps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užívání veřejného prostranstv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4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správních poplat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 hazardních her s výjimkou dílčí daně z technických h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189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zrušeného odvodu z loterií a podobných her kromě odvodu z výherních hracích přístro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nemovitých vě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00 752,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ho rozpočtu v rámci souhrnného dotačního vztah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9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 06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 06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od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řijaté transfery od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135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0 505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6 465,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ijaté vratky transferů a podobné příjm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4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7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0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1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33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28,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rodeje krátkodobého a drobného dlouhodobého neinvestičního majet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78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22 87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5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583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úro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7 289,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jistných pln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5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543"/>
        <w:gridCol w:w="1025"/>
        <w:gridCol w:w="1115"/>
        <w:gridCol w:w="1115"/>
        <w:gridCol w:w="730"/>
        <w:gridCol w:w="730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464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476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8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8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6 178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97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087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86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7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21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911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87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67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6,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47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 003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08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íspěvk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939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137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íspěvk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0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97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97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4 36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íspěvk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16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167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93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církvím a náboženským společnos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6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805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12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 35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44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8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1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8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7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67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987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83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5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7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neziskovým a podobn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neziskovým a podobn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7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59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8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8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6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6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6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0,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899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85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53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 64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62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2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dlo, oděv a obuv s výjimkou ochranných pomůc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808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9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820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6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5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764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5 581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inde nezařaze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fundacím, ústavům a obecně prospěšným společnos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96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kol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rady sankcí jiným rozpočt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530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5 64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investiční transfery rozpočtům územní úrov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80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80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 53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1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7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4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537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2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43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83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78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církvím a náboženským společnos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44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662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41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15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3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4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61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93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neziskovým a podobn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ev obcí a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8 52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1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39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6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97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 02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67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1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stné na zákonné pojištění odpovědnosti zaměstnavatele za škodu při pracovním úrazu nebo nemoci z povol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1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y a obdobné listinné informační prostřed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78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 737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258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738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1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07,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3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36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468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4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48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fyzick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82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46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31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0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m rozpočtovým účt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00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evody vlas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 86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 83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57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z finančního vypořádání mezi krajem a obc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30"/>
        </w:rPr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9679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934"/>
        <w:gridCol w:w="986"/>
        <w:gridCol w:w="1365"/>
        <w:gridCol w:w="1276"/>
        <w:gridCol w:w="1417"/>
        <w:gridCol w:w="851"/>
        <w:gridCol w:w="850"/>
      </w:tblGrid>
      <w:tr>
        <w:trPr>
          <w:tblHeader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9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7 617 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2 57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,6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9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9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 7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17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4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542 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 742 21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1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9679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2222"/>
        <w:gridCol w:w="2552"/>
        <w:gridCol w:w="1984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čáteční stav k 1.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 k 31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97 066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14 48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82 576,7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 338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 33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0 00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38 404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05 82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2 576,7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něžní fondy</w:t>
      </w:r>
    </w:p>
    <w:p>
      <w:pPr>
        <w:pStyle w:val="Normal"/>
        <w:rPr/>
      </w:pPr>
      <w:r>
        <w:rPr/>
        <w:t>Byl zřízen podúčet k BÚ obce, na který se převádějí finanční prostředky obce na obnovu kanaliza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3763"/>
        <w:gridCol w:w="350"/>
        <w:gridCol w:w="1205"/>
        <w:gridCol w:w="1115"/>
        <w:gridCol w:w="1205"/>
        <w:gridCol w:w="120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599 428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0 953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648 475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694 293,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3 495 816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750 658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745 158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817 663,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720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 693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02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64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508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508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21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18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02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64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146 096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808 965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337 131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352 021,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37 687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37 687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88 226,2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013 362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42 57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 070 785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05 860,3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17 704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7 649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10 055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3 049,7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8 739,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8 739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8 602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8 602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4 884,8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03 611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294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03 317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76 63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3 050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294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 755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185,6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5 772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307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464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418,2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2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2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49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8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62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86,4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1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20 561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20 561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06 444,3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41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41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40,0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14 489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14 489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97 066,0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 338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 338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 338,1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9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 79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Cs w:val="30"/>
        </w:rPr>
      </w:pPr>
      <w:r>
        <w:rPr>
          <w:szCs w:val="30"/>
        </w:rPr>
        <w:t>Vyúčtování finančních vztahů (kraje, obce, DSO a vnitřní převody)</w:t>
      </w:r>
    </w:p>
    <w:tbl>
      <w:tblPr>
        <w:tblW w:w="887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05"/>
        <w:gridCol w:w="986"/>
        <w:gridCol w:w="1115"/>
        <w:gridCol w:w="1115"/>
        <w:gridCol w:w="1175"/>
        <w:gridCol w:w="800"/>
        <w:gridCol w:w="575"/>
      </w:tblGrid>
      <w:tr>
        <w:trPr>
          <w:tblHeader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2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26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71 342,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4 92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0 348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5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22 87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5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56 66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56 66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13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88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07 58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 371 222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5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5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88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57 58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21 222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1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 075 26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36 639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9 80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92 366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3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465 07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629 006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5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5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3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15 07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79 006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348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42 5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42 216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48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542 5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 742 216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48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542 5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 742 216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Cs w:val="30"/>
        </w:rPr>
      </w:pPr>
      <w:r>
        <w:rPr>
          <w:szCs w:val="30"/>
        </w:rPr>
        <w:t>Vyúčtování finančních vztahů (státní rozpočet, státní fondy a národní fond)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21"/>
        <w:gridCol w:w="3505"/>
        <w:gridCol w:w="771"/>
        <w:gridCol w:w="1117"/>
        <w:gridCol w:w="762"/>
        <w:gridCol w:w="682"/>
        <w:gridCol w:w="1074"/>
        <w:gridCol w:w="986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 (položka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příj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příj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.-výda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výda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výda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íl za UZ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0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9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 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6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6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6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3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3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3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926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zřízeným příspěvkovým organizací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971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97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971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97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9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5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6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5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 304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Cs w:val="30"/>
        </w:rPr>
      </w:pPr>
      <w:r>
        <w:rPr/>
        <w:t>Finanční hospodaření zřízených PO a hospodaření s jejich majetkem</w:t>
      </w:r>
    </w:p>
    <w:p>
      <w:pPr>
        <w:pStyle w:val="Heading4"/>
        <w:rPr/>
      </w:pPr>
      <w:r>
        <w:rPr/>
        <w:t>Příspěvkové organizace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287"/>
        <w:gridCol w:w="800"/>
        <w:gridCol w:w="1111"/>
        <w:gridCol w:w="1134"/>
        <w:gridCol w:w="610"/>
        <w:gridCol w:w="1827"/>
        <w:gridCol w:w="967"/>
        <w:gridCol w:w="98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škola Pomez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425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0000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6,47 K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6,47 K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Školní jídelna Pomezí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58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167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2,82 K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2,82 K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řská škola Pomez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57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000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966,21 K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966,21 K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řská škola Pomez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57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000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28,33 K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28,21 K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datek</w:t>
      </w:r>
    </w:p>
    <w:p>
      <w:pPr>
        <w:pStyle w:val="Normal"/>
        <w:rPr/>
      </w:pPr>
      <w:r>
        <w:rPr/>
        <w:t>Nedílnou součástí celoročního hospodaření obce jsou tyto účetní výkazy: FIN2-12 za rok 2023, Rozvaha za rok 2023, Výkaz zisků a ztrát za rok 2023, Příloha za rok 2023 a Zpráva o výsledku přezkoumání hospodaření obce za rok 2023.</w:t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al"/>
        <w:rPr/>
      </w:pPr>
      <w:r>
        <w:rPr/>
        <w:t>Přezkoumání hospodaření provedli kontroloři Krajského úřadu Pardubického kraje. Přezkoumání hospodaření obce bylo provedeno v souladu se zákonem č.420/2004 Sb., o přezkoumání hospodaření územních samosprávních celků a dobrovolných svazků obcí, ve znění pozdějších předpisů v termínech 13.9.2023 a 12.3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 zprávy: Při přezkoumání hospodaření obce za rok 2023 podle § 2 a § 3 zákona č.420/2004 Sb. byly zjištěny chyby a nedostatky uvedené v ustanovení </w:t>
      </w:r>
      <w:r>
        <w:rPr>
          <w:rFonts w:cs="Arial" w:ascii="Arial" w:hAnsi="Arial"/>
        </w:rPr>
        <w:t>§</w:t>
      </w:r>
      <w:r>
        <w:rPr/>
        <w:t xml:space="preserve"> 10 odst. 3 písm. c) zákona č. 420/2004 Sb., a to: nedostatky spočívající v porušení povinností nebo překročení působnosti územního celku stanovených zvláštními právními předpisy - poskytnutí mimořádné odměny členovi zastupitelstva nebylo provedeno v souladu se zákonem.</w:t>
      </w:r>
    </w:p>
    <w:p>
      <w:pPr>
        <w:pStyle w:val="Heading3"/>
        <w:rPr/>
      </w:pPr>
      <w:r>
        <w:rPr/>
      </w:r>
    </w:p>
    <w:tbl>
      <w:tblPr>
        <w:tblW w:w="3133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011"/>
        <w:gridCol w:w="36"/>
        <w:gridCol w:w="86"/>
      </w:tblGrid>
      <w:tr>
        <w:trPr/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 Pomezí dne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 Zerzánková Marta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rosta    Mgr. Lopour Tomáš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[ORGANIZACE] za rok [RO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pomezi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9:00Z</dcterms:created>
  <dc:creator>Obec Pomezí</dc:creator>
  <dc:description/>
  <cp:keywords/>
  <dc:language>en-US</dc:language>
  <cp:lastModifiedBy>Obec Pomezí</cp:lastModifiedBy>
  <dcterms:modified xsi:type="dcterms:W3CDTF">2024-04-17T13:24:00Z</dcterms:modified>
  <cp:revision>12</cp:revision>
  <dc:subject/>
  <dc:title>Závěrečný účet</dc:title>
</cp:coreProperties>
</file>