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993" w:leader="none"/>
        </w:tabs>
        <w:jc w:val="right"/>
        <w:rPr/>
      </w:pPr>
      <w:r>
        <w:object w:dxaOrig="14484" w:dyaOrig="5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1.3pt;width:136.8pt;height:54.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806832031" r:id="rId2"/>
        </w:object>
      </w:r>
      <w:r>
        <w:rPr/>
        <w:t>KRAJ SMETANY A MARTINŮ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  <w:t>Palackého nám. 160, 572 01 Polička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  <w:t xml:space="preserve">Tel. 468 001 710 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2"/>
        </w:rPr>
        <w:t>e-mail: nsauerova@policka.org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335</wp:posOffset>
                </wp:positionV>
                <wp:extent cx="573151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05pt" to="452.65pt,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  <w:szCs w:val="24"/>
          <w:u w:val="single"/>
        </w:rPr>
        <w:t>POZVÁNKA</w:t>
      </w:r>
    </w:p>
    <w:p>
      <w:pPr>
        <w:pStyle w:val="TextBody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ážení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voluji si Vás tímto pozvat na jednání valné hromady svazku obcí Kraj Smetany a Martinů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Valná hromada svazku obcí Kraje Smetany a Martinů se uskuteční </w:t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ve středu 27. 11. 2024 ve 14:00 hodin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 velké zasedací místnosti Městského úřadu (1. patro) v Poličc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994"/>
        </w:tabs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ávrh rozpočtu roku 2025 a jeho schválen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ozpočtový výhled na roky 2026-2028 a jeho schvále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ílčí zpráva o přezkumu hospodaření za rok 2024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tace roku 2024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tace roku 2025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známení o konání VH, návrh rozpočtu na rok 2025 a rozpočtový výhled je zapotřebí vyvěsit na úřední desce (i elektronické) každé obce 15 dnů před konáním valné hromady. Prosím tímto o potvrzení Vaší účasti na mail </w:t>
      </w:r>
      <w:hyperlink r:id="rId4">
        <w:r>
          <w:rPr>
            <w:rStyle w:val="InternetLink"/>
            <w:sz w:val="24"/>
            <w:szCs w:val="24"/>
          </w:rPr>
          <w:t>nsauerova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</w:rPr>
          <w:t>policka.org</w:t>
        </w:r>
      </w:hyperlink>
      <w:r>
        <w:rPr>
          <w:sz w:val="24"/>
          <w:szCs w:val="24"/>
        </w:rPr>
        <w:t xml:space="preserve"> nebo na tel. 468 001 7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Děkuji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S pozdravem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Ing. Naděžda Šaue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ka svazku obcí Kraj Smetany a Martin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věšeno d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jmuto dne: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vrzujeme, že toto Oznámení o konání valné hromady svazku obcí Kraje Smetany a Martinů bylo zveřejněno na úřední desce a v elektronické podobě způsobem umožňující dálkový příst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………………………………………………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podpis a razítk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4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sauerova@polick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32:00Z</dcterms:created>
  <dc:creator>Pavel Sodomka</dc:creator>
  <dc:description/>
  <cp:keywords/>
  <dc:language>en-US</dc:language>
  <cp:lastModifiedBy>Šauerová Naděžda</cp:lastModifiedBy>
  <cp:lastPrinted>2007-10-04T08:45:00Z</cp:lastPrinted>
  <dcterms:modified xsi:type="dcterms:W3CDTF">2024-10-21T11:34:00Z</dcterms:modified>
  <cp:revision>3</cp:revision>
  <dc:subject/>
  <dc:title>SDRUŽENÍ MĚST A OBCÍ</dc:title>
</cp:coreProperties>
</file>