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- parcela  p.č. 623/1 část o výměře 24 m2 (dru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zemku-zahrada) – budoucí st. p.č. 927 dle  GP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26-165/2024 z 16.1.20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 se  nachází ve horní části obce za  domem č.p.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  18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  03.04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4:00Z</dcterms:created>
  <dc:creator>OÚ Pomezí</dc:creator>
  <dc:description/>
  <cp:keywords/>
  <dc:language>en-US</dc:language>
  <cp:lastModifiedBy>obec Pomezí</cp:lastModifiedBy>
  <cp:lastPrinted>2025-03-18T10:13:00Z</cp:lastPrinted>
  <dcterms:modified xsi:type="dcterms:W3CDTF">2025-03-18T09:14:00Z</dcterms:modified>
  <cp:revision>2</cp:revision>
  <dc:subject/>
  <dc:title>Záměr   dispozice   s majetkem</dc:title>
</cp:coreProperties>
</file>