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/>
      </w:pPr>
      <w:r>
        <w:rPr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ab/>
        <w:t>Záměr dispozice s majetke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e Pomez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j. OÚPom/0435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uh dispozice :  </w:t>
      </w:r>
      <w:r>
        <w:rPr>
          <w:rFonts w:cs="Arial" w:ascii="Arial" w:hAnsi="Arial"/>
        </w:rPr>
        <w:t xml:space="preserve"> pozemky  - prod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značení předmětu záměru 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.p.č. 78/1 – ostatní plocha  čá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žší popis:</w:t>
      </w:r>
      <w:r>
        <w:rPr>
          <w:rFonts w:cs="Arial" w:ascii="Arial" w:hAnsi="Arial"/>
        </w:rPr>
        <w:t xml:space="preserve">    pozemek se nachází  u domu č.p. 169 Pomez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 25.04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  12.05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o místu poskytne starosta.</w:t>
      </w:r>
    </w:p>
    <w:p>
      <w:pPr>
        <w:pStyle w:val="Normal"/>
        <w:rPr/>
      </w:pPr>
      <w:r>
        <w:rPr>
          <w:rFonts w:cs="Arial" w:ascii="Arial" w:hAnsi="Arial"/>
        </w:rPr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Mgr.Tomáš Lopour, v.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9:00Z</dcterms:created>
  <dc:creator>OÚ Pomezí</dc:creator>
  <dc:description/>
  <cp:keywords/>
  <dc:language>en-US</dc:language>
  <cp:lastModifiedBy>obec Pomezí</cp:lastModifiedBy>
  <cp:lastPrinted>2025-04-25T08:20:00Z</cp:lastPrinted>
  <dcterms:modified xsi:type="dcterms:W3CDTF">2025-04-25T06:20:00Z</dcterms:modified>
  <cp:revision>3</cp:revision>
  <dc:subject/>
  <dc:title>Záměr   dispozice   s majetkem</dc:title>
</cp:coreProperties>
</file>