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149669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bec Pomezí</w:t>
      </w:r>
    </w:p>
    <w:p>
      <w:pPr>
        <w:pStyle w:val="Heading1"/>
        <w:rPr/>
      </w:pPr>
      <w:r>
        <w:rPr/>
        <w:t>Závěrečný účet za rok 2024</w:t>
      </w:r>
    </w:p>
    <w:p>
      <w:pPr>
        <w:pStyle w:val="Heading2"/>
        <w:rPr/>
      </w:pPr>
      <w:r>
        <w:rPr/>
        <w:t>sestavený v Kč ke dni 31.12.2024 - návrh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277185</w:t>
      </w:r>
    </w:p>
    <w:p>
      <w:pPr>
        <w:pStyle w:val="Normal"/>
        <w:rPr/>
      </w:pPr>
      <w:r>
        <w:rPr/>
        <w:tab/>
        <w:t>Název</w:t>
        <w:tab/>
        <w:tab/>
        <w:tab/>
        <w:t>Obec Pomezí</w:t>
      </w:r>
    </w:p>
    <w:p>
      <w:pPr>
        <w:pStyle w:val="Normal"/>
        <w:rPr/>
      </w:pPr>
      <w:r>
        <w:rPr/>
        <w:tab/>
        <w:t>Adresa</w:t>
        <w:tab/>
        <w:tab/>
        <w:tab/>
        <w:t>569 71  Pomezí 4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461 729 179</w:t>
      </w:r>
    </w:p>
    <w:p>
      <w:pPr>
        <w:pStyle w:val="Normal"/>
        <w:rPr/>
      </w:pPr>
      <w:r>
        <w:rPr/>
        <w:tab/>
        <w:t>E-mail</w:t>
        <w:tab/>
        <w:tab/>
        <w:tab/>
        <w:t>ucetni@obecpomezi.cz</w:t>
      </w:r>
    </w:p>
    <w:p>
      <w:pPr>
        <w:pStyle w:val="Normal"/>
        <w:rPr/>
      </w:pPr>
      <w:r>
        <w:rPr/>
        <w:tab/>
        <w:t>Web</w:t>
        <w:tab/>
        <w:tab/>
        <w:tab/>
      </w:r>
      <w:hyperlink r:id="rId3">
        <w:r>
          <w:rPr>
            <w:rStyle w:val="InternetLink"/>
          </w:rPr>
          <w:t>www.obecpomezi.cz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sah závěrečného úč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nění rozpočtu obce</w:t>
      </w:r>
    </w:p>
    <w:p>
      <w:pPr>
        <w:pStyle w:val="Normal"/>
        <w:numPr>
          <w:ilvl w:val="0"/>
          <w:numId w:val="2"/>
        </w:numPr>
        <w:rPr/>
      </w:pPr>
      <w:r>
        <w:rPr/>
        <w:t>Financování</w:t>
      </w:r>
    </w:p>
    <w:p>
      <w:pPr>
        <w:pStyle w:val="Normal"/>
        <w:numPr>
          <w:ilvl w:val="0"/>
          <w:numId w:val="2"/>
        </w:numPr>
        <w:rPr/>
      </w:pPr>
      <w:r>
        <w:rPr/>
        <w:t>Peněžní fondy</w:t>
      </w:r>
    </w:p>
    <w:p>
      <w:pPr>
        <w:pStyle w:val="Normal"/>
        <w:numPr>
          <w:ilvl w:val="0"/>
          <w:numId w:val="2"/>
        </w:numPr>
        <w:rPr/>
      </w:pPr>
      <w:r>
        <w:rPr/>
        <w:t>Majetek</w:t>
      </w:r>
    </w:p>
    <w:p>
      <w:pPr>
        <w:pStyle w:val="Normal"/>
        <w:numPr>
          <w:ilvl w:val="0"/>
          <w:numId w:val="2"/>
        </w:numPr>
        <w:rPr/>
      </w:pPr>
      <w:r>
        <w:rPr/>
        <w:t>Vyúčtování finančních vztahů (kraje, obce, DSO a vnitřní převody)</w:t>
      </w:r>
    </w:p>
    <w:p>
      <w:pPr>
        <w:pStyle w:val="Normal"/>
        <w:numPr>
          <w:ilvl w:val="0"/>
          <w:numId w:val="2"/>
        </w:numPr>
        <w:rPr/>
      </w:pPr>
      <w:r>
        <w:rPr/>
        <w:t>Vyúčtování finančních vztahů (státní rozpočet, státní fondy a národní fond)</w:t>
      </w:r>
    </w:p>
    <w:p>
      <w:pPr>
        <w:pStyle w:val="Normal"/>
        <w:numPr>
          <w:ilvl w:val="0"/>
          <w:numId w:val="2"/>
        </w:numPr>
        <w:rPr/>
      </w:pPr>
      <w:r>
        <w:rPr/>
        <w:t>Finanční hospodaření příspěvkových organizací a hospodaření s jejich majetkem</w:t>
      </w:r>
    </w:p>
    <w:p>
      <w:pPr>
        <w:pStyle w:val="Normal"/>
        <w:numPr>
          <w:ilvl w:val="0"/>
          <w:numId w:val="2"/>
        </w:numPr>
        <w:rPr/>
      </w:pPr>
      <w:r>
        <w:rPr/>
        <w:t>Přezkoumání hospodaření obc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rPr>
          <w:szCs w:val="30"/>
        </w:rPr>
      </w:pPr>
      <w:r>
        <w:rPr/>
        <w:t>Plnění rozpočtu města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493"/>
        <w:gridCol w:w="1115"/>
        <w:gridCol w:w="1115"/>
        <w:gridCol w:w="1115"/>
        <w:gridCol w:w="710"/>
        <w:gridCol w:w="710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 příjmů fyzických osob placené plátc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3 985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placené poplatní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578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 příjmů fyzických osob vybírané srážkou podle zvláštní sazby dan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5 618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právnických oso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8 919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 příjmů právnických osob v případech, kdy poplatníkem je obec, s výjimkou daně vybírané srážkou podle zvláštní sazby dan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3 2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3 2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idané hodno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46 120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odvodů za odnětí půdy ze zemědělského půdního fondu podle zákona upravujícího ochranu zemědělského půdního fond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a odnětí pozemku podle lesního záko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poplatku ze ps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a užívání veřejného prostranstv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a obecní systém odpadového hospodářství a příjem z poplatku za odkládání komunálního odpadu z nemovité věc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 26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správních poplat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 hazardních her s výjimkou dílčí daně z technických her za zdaňovací období do konce roku 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13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zrušeného odvodu z loterií a podobných her kromě odvodu z výherních hracích přístro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 hazardních her s výjimkou technických her neprovozovaných prostřednictvím interne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969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technických her neprovozovaných prostřednictvím interne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662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 nemovitých vě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3 765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ho rozpočtu v rámci souhrnného dotačního vztah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09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09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od kra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78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 67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přijaté transfery od kra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pozem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332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1 305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8 121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7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88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00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5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 97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35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38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deje krátkodobého a drobného dlouhodobého neinvestičního majet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14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deje pozem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8 20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6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6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908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úro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8 606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z rozpočtových účt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763"/>
        <w:gridCol w:w="1025"/>
        <w:gridCol w:w="1025"/>
        <w:gridCol w:w="1025"/>
        <w:gridCol w:w="710"/>
        <w:gridCol w:w="710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 377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 555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61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7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992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1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04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85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4 358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 475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9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3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 49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638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03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12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9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696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9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18,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íspěvky zřízeným příspěvkovým organiza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937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íspěvky zřízeným příspěvkovým organiza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íspěvky zřízeným příspěvkovým organiza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zřízeným příspěvkovým organiza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78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7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42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0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církvím a náboženským společnost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4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5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678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34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2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88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1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45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5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505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357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5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693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275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neziskovým a podobn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16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16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neziskovým a podobn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7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9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70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 719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77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578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560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42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 vyjma zaměstnanců na služebních míste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7 27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85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15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51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,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,5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065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2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80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2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1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050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156,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fundacím, ústavům a obecně prospěšným společnost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rozpočtům územní úrov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08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36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krajům, obcím a státním fond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 2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760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investiční transfery rozpočtům územní úrov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7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3 80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31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 573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77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898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88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387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811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05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církvím a náboženským společnost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rozpočtům územní úrov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2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76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32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95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12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6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32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2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neziskovým a podobn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 3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ev obcí a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4 26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60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la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7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ovinné pojistné placené zaměstnavatel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5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9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4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 vyjma zaměstnanců na služebních míste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97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04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73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istné na zákonné pojištění odpovědnosti zaměstnavatele za škodu při pracovním úrazu nebo nemoci z povol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ihy a obdobné listinné informační prostřed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49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765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22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2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98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29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23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886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18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54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33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upy jinde nezařaze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98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6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fyzick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952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17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6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vlastním rozpočtovým účt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evody vlastním fond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62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krajům, obcím a státním fond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3 2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3 2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8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z finančního vypořádání mezi krajem a obcem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Cs w:val="30"/>
        </w:rPr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841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934"/>
        <w:gridCol w:w="986"/>
        <w:gridCol w:w="1025"/>
        <w:gridCol w:w="1025"/>
        <w:gridCol w:w="1175"/>
        <w:gridCol w:w="635"/>
        <w:gridCol w:w="635"/>
      </w:tblGrid>
      <w:tr>
        <w:trPr>
          <w:tblHeader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měna stavu krátk. prostřed.na ú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 95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033 659,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,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,8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1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 95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031 998,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,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,78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Stavy a obraty na bankovních účtech</w:t>
      </w:r>
    </w:p>
    <w:tbl>
      <w:tblPr>
        <w:tblW w:w="652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115"/>
        <w:gridCol w:w="111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14 489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08 149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993 659,8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 338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1 338,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40 00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05 827,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 239 487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033 659,8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eněžní fo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zřízen podúčet k BÚ obce, na který se převádějí prostředky obce na obnovu kanalizac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3763"/>
        <w:gridCol w:w="350"/>
        <w:gridCol w:w="1205"/>
        <w:gridCol w:w="1115"/>
        <w:gridCol w:w="1205"/>
        <w:gridCol w:w="120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004 957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364 083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640 873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648 475,2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252 420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152 619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099 800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745 158,0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 720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 308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41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02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508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508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21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 8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41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02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902 700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153 311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749 388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337 131,0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27 857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27 857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37 687,5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692 114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347 78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344 326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070 785,1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60 054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46 597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3 457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10 055,7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58 926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58 926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63 747,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63 747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8 602,5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752 536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463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541 072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 903 317,2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1 845,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463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0 381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2 755,3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 999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868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3 131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 464,7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0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0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24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01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95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06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62,6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8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360 690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360 690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320 561,8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71,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71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941,2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08 149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08 149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14 489,3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1 338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1 338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 338,1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3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3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93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Cs w:val="30"/>
        </w:rPr>
      </w:pPr>
      <w:r>
        <w:rPr>
          <w:szCs w:val="30"/>
        </w:rPr>
        <w:t>Vyúčtování finančních vztahů (kraje, obce, DSO a vnitřní převody)</w:t>
      </w:r>
    </w:p>
    <w:tbl>
      <w:tblPr>
        <w:tblW w:w="866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55"/>
        <w:gridCol w:w="986"/>
        <w:gridCol w:w="1115"/>
        <w:gridCol w:w="1115"/>
        <w:gridCol w:w="1175"/>
        <w:gridCol w:w="710"/>
        <w:gridCol w:w="710"/>
      </w:tblGrid>
      <w:tr>
        <w:trPr>
          <w:tblHeader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 89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59 21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93 016,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1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13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16 345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8 20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6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6,41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42 976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42 976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92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65 186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20 542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9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78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 67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92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25 186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480 542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5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29 974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98 565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36 16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89 977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0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866 142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88 543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 08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79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7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0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26 142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48 543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209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000 95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31 998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,7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 95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031 998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,7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 95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031 998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,78</w:t>
            </w:r>
          </w:p>
        </w:tc>
      </w:tr>
    </w:tbl>
    <w:p>
      <w:pPr>
        <w:pStyle w:val="Heading3"/>
        <w:rPr>
          <w:szCs w:val="30"/>
        </w:rPr>
      </w:pPr>
      <w:r>
        <w:rPr>
          <w:szCs w:val="30"/>
        </w:rPr>
        <w:t>Vyúčtování finančních vztahů (státní rozpočet, státní fondy a národní fond)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854"/>
        <w:gridCol w:w="3082"/>
        <w:gridCol w:w="817"/>
        <w:gridCol w:w="1178"/>
        <w:gridCol w:w="818"/>
        <w:gridCol w:w="728"/>
        <w:gridCol w:w="1176"/>
        <w:gridCol w:w="1065"/>
      </w:tblGrid>
      <w:tr>
        <w:trPr>
          <w:tblHeader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 (položk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.-příj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ek-příje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.-výda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.-výda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ek-výda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íl za UZ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714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714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 714,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1 629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1 629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081 629,8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0 016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016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016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79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79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792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9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9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9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8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8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 788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la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 67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ovinné pojistné placené zaměstnavatel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5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58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14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9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4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95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45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Cs w:val="30"/>
        </w:rPr>
      </w:pPr>
      <w:r>
        <w:rPr/>
        <w:t>Finanční hospodaření zřízených PO a hospodaření s jejich majetkem</w:t>
      </w:r>
    </w:p>
    <w:p>
      <w:pPr>
        <w:pStyle w:val="Heading4"/>
        <w:rPr/>
      </w:pPr>
      <w:r>
        <w:rPr/>
        <w:t>Příspěvkové organizace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559"/>
        <w:gridCol w:w="800"/>
        <w:gridCol w:w="1270"/>
        <w:gridCol w:w="1271"/>
        <w:gridCol w:w="610"/>
        <w:gridCol w:w="2156"/>
        <w:gridCol w:w="1002"/>
        <w:gridCol w:w="1050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rganizac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ozní příspě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příspěv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ý výsledek před zdanění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vní fon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fon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škola Pomez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425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70.000,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65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65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kolní jídelna Pomez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858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.000,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.806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.806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.Mateřská škola Pomez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857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.000,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046,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046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Mateřská škola Ponez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857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.000,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802,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802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Heading3"/>
        <w:rPr/>
      </w:pPr>
      <w:r>
        <w:rPr/>
        <w:t>Doda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celoročního hospodaření obce jsou účetní výkazy FIN2-12 za rok 2024, Rozvaha za rok 2024, Výkaz zisků a ztrát za rok 2024, Příloha za rok 2024 a Zpráva o výsledku přezkoumání hospodaření obce za rok 2024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práva o výsledku přezkoumání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zkoumání hospodaření obce provedli kontroloři Krajského úřadu Pardubického kraje. Přezkoumání hospodaření obce bylo provedeno v souladu se zákonem č.420/2004 Sb, o přezkoumávání hospodaření územních samosprávných celků a dobrovolných svazků obcí a dle ustanovení </w:t>
      </w:r>
      <w:r>
        <w:rPr>
          <w:rFonts w:cs="Arial" w:ascii="Arial" w:hAnsi="Arial"/>
        </w:rPr>
        <w:t>§</w:t>
      </w:r>
      <w:r>
        <w:rPr/>
        <w:t xml:space="preserve">42 odst.1 a </w:t>
      </w:r>
      <w:r>
        <w:rPr>
          <w:rFonts w:cs="Arial" w:ascii="Arial" w:hAnsi="Arial"/>
        </w:rPr>
        <w:t>§</w:t>
      </w:r>
      <w:r>
        <w:rPr/>
        <w:t xml:space="preserve"> 53 zákona č. 128/2000 Sb. o obcích v termínech 16.9.2024 a 6.2.2025.</w:t>
      </w:r>
    </w:p>
    <w:p>
      <w:pPr>
        <w:pStyle w:val="Normal"/>
        <w:rPr/>
      </w:pPr>
      <w:r>
        <w:rPr/>
        <w:t xml:space="preserve">Závěr zprávy: Při přezkoumání hospodaření obce Pomezí za rok 2024 nebyly zjištěny chyby a nedostatky uvedené v </w:t>
      </w:r>
      <w:r>
        <w:rPr>
          <w:rFonts w:cs="Arial" w:ascii="Arial" w:hAnsi="Arial"/>
        </w:rPr>
        <w:t>§</w:t>
      </w:r>
      <w:r>
        <w:rPr/>
        <w:t>10 odst.3 písm. a) zákona č. 420/2004 Sb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statní doplňující údaje</w:t>
      </w:r>
    </w:p>
    <w:tbl>
      <w:tblPr>
        <w:tblW w:w="3032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946"/>
        <w:gridCol w:w="86"/>
      </w:tblGrid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Pomezí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 5.5.2025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: Zerzánková Marta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: Mgr. Lopour Tomáš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[ORGANIZACE] za rok [RO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pomezi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5:00Z</dcterms:created>
  <dc:creator>Obec Pomezí</dc:creator>
  <dc:description/>
  <cp:keywords/>
  <dc:language>en-US</dc:language>
  <cp:lastModifiedBy>Obec Pomezí</cp:lastModifiedBy>
  <dcterms:modified xsi:type="dcterms:W3CDTF">2025-05-05T14:46:00Z</dcterms:modified>
  <cp:revision>9</cp:revision>
  <dc:subject/>
  <dc:title>Závěrečný účet</dc:title>
</cp:coreProperties>
</file>