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497615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5070" cy="1438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Pomezí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569 71  Pomezí  4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kr.Svitavy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</w:t>
      </w:r>
      <w:r>
        <w:rPr/>
        <w:t>tel.: 461 729 804                  mob.: 731 612 038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obecpomezi@seznam.cz</w:t>
        </w:r>
      </w:hyperlink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 Pomezí dne  14.5.202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   Výzva k odstranění odstaven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Pomezí  dle § 105 zákona č. 542/2020 Sb., o výrobcích s ukončenou životností</w:t>
      </w:r>
    </w:p>
    <w:p>
      <w:pPr>
        <w:pStyle w:val="Normal"/>
        <w:rPr/>
      </w:pPr>
      <w:r>
        <w:rPr/>
        <w:t>tímto vyzývá vlastníka odstaven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vozidla: osobní auto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vozidla: zn. Nis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značka: 5B3 3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a vozidla: béž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toto vozidlo odložené na pozemku č. parc. 4021/1  v k. ú. Pomezí, ve vlastnictví obce Pomezí neodkladně odstranil z uvedeného pozemku obce, nejpozději do jednoho měsíce od vyvěšení této výzvy na úřední desce Obce Pomezí, tj. do 14.6.2025.</w:t>
      </w:r>
    </w:p>
    <w:p>
      <w:pPr>
        <w:pStyle w:val="Normal"/>
        <w:rPr/>
      </w:pPr>
      <w:r>
        <w:rPr/>
        <w:t>Pokud vlastník neodstraní vozidlo z uvedeného pozemku po marném uplynutí lhůty 1 měsíce od zveřejnění informace na úřední desce, má se za to, že vozidlo je autovrak a obec naloží s autovrakem podle zákona o výrobcích s ukončenou životností. Náklady spojené s odstraněním autovraku je povinen uhradit obci vlastník opuštěného vozidla, uvedený v registru motorových vozidel.</w:t>
      </w:r>
    </w:p>
    <w:p>
      <w:pPr>
        <w:pStyle w:val="Normal"/>
        <w:rPr/>
      </w:pPr>
      <w:r>
        <w:rPr/>
        <w:t>Dále může příslušný úřad udělit pokutu až do výše 100.000,- Kč fyzické osobě, která se dopustí přestupku tím, že umístí vozidlo s ukončenou životností nebo jeho podstatné části v rozporu s § 104 odst. 2 č. 542/2020 Sb., o výrobcích s ukončenou živo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gr.Tomáš Lopour, v.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yvěšeno 14.5.2025</w:t>
      </w:r>
    </w:p>
    <w:p>
      <w:pPr>
        <w:pStyle w:val="Normal"/>
        <w:rPr>
          <w:b/>
          <w:b/>
        </w:rPr>
      </w:pPr>
      <w:r>
        <w:rPr>
          <w:bCs/>
        </w:rPr>
        <w:t>sejmuto 14.6.2025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bookmarkStart w:id="1" w:name="_Hlk184976155"/>
      <w:bookmarkEnd w:id="1"/>
      <w:r>
        <w:rPr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eastAsia="zh-CN"/>
    </w:rPr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vbloku">
    <w:name w:val="Text v bloku"/>
    <w:basedOn w:val="Normal"/>
    <w:qFormat/>
    <w:pPr>
      <w:ind w:left="142" w:right="-1" w:firstLine="5245"/>
      <w:jc w:val="both"/>
      <w:outlineLvl w:val="0"/>
    </w:pPr>
    <w:rPr>
      <w:sz w:val="22"/>
      <w:szCs w:val="20"/>
    </w:rPr>
  </w:style>
  <w:style w:type="paragraph" w:styleId="Titre4">
    <w:name w:val="titre4"/>
    <w:basedOn w:val="Normal"/>
    <w:qFormat/>
    <w:pPr>
      <w:suppressAutoHyphens w:val="true"/>
    </w:pPr>
    <w:rPr>
      <w:kern w:val="2"/>
      <w:szCs w:val="20"/>
    </w:rPr>
  </w:style>
  <w:style w:type="paragraph" w:styleId="BodyText">
    <w:name w:val="Body Text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</w:pPr>
    <w:rPr>
      <w:color w:val="000000"/>
      <w:szCs w:val="20"/>
      <w:lang w:val="en-US" w:eastAsia="en-US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omezi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8:00Z</dcterms:created>
  <dc:creator>Vaše jméno</dc:creator>
  <dc:description/>
  <cp:keywords/>
  <dc:language>en-US</dc:language>
  <cp:lastModifiedBy>obec Pomezí</cp:lastModifiedBy>
  <cp:lastPrinted>2025-05-14T14:35:00Z</cp:lastPrinted>
  <dcterms:modified xsi:type="dcterms:W3CDTF">2025-05-14T12:36:00Z</dcterms:modified>
  <cp:revision>5</cp:revision>
  <dc:subject/>
  <dc:title> </dc:title>
</cp:coreProperties>
</file>