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9669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ec Pomezí</w:t>
      </w:r>
    </w:p>
    <w:p>
      <w:pPr>
        <w:pStyle w:val="Heading1"/>
        <w:rPr/>
      </w:pPr>
      <w:r>
        <w:rPr/>
        <w:t>Závěrečný účet za rok 2024</w:t>
      </w:r>
    </w:p>
    <w:p>
      <w:pPr>
        <w:pStyle w:val="Heading2"/>
        <w:rPr/>
      </w:pPr>
      <w:r>
        <w:rPr/>
        <w:t>sestavený v Kč ke dni 31.12.2024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277185</w:t>
      </w:r>
    </w:p>
    <w:p>
      <w:pPr>
        <w:pStyle w:val="Normal"/>
        <w:rPr/>
      </w:pPr>
      <w:r>
        <w:rPr/>
        <w:tab/>
        <w:t>Název</w:t>
        <w:tab/>
        <w:tab/>
        <w:tab/>
        <w:t>Obec Pomezí</w:t>
      </w:r>
    </w:p>
    <w:p>
      <w:pPr>
        <w:pStyle w:val="Normal"/>
        <w:rPr/>
      </w:pPr>
      <w:r>
        <w:rPr/>
        <w:tab/>
        <w:t>Adresa</w:t>
        <w:tab/>
        <w:tab/>
        <w:tab/>
        <w:t>569 71  Pomezí 4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461 729 179</w:t>
      </w:r>
    </w:p>
    <w:p>
      <w:pPr>
        <w:pStyle w:val="Normal"/>
        <w:rPr/>
      </w:pPr>
      <w:r>
        <w:rPr/>
        <w:tab/>
        <w:t>E-mail</w:t>
        <w:tab/>
        <w:tab/>
        <w:tab/>
        <w:t>ucetni@obecpomezi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3">
        <w:r>
          <w:rPr>
            <w:rStyle w:val="InternetLink"/>
          </w:rPr>
          <w:t>www.obecpomezi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nění rozpočtu obce</w:t>
      </w:r>
    </w:p>
    <w:p>
      <w:pPr>
        <w:pStyle w:val="Normal"/>
        <w:numPr>
          <w:ilvl w:val="0"/>
          <w:numId w:val="2"/>
        </w:numPr>
        <w:rPr/>
      </w:pPr>
      <w:r>
        <w:rPr/>
        <w:t>Financování</w:t>
      </w:r>
    </w:p>
    <w:p>
      <w:pPr>
        <w:pStyle w:val="Normal"/>
        <w:numPr>
          <w:ilvl w:val="0"/>
          <w:numId w:val="2"/>
        </w:numPr>
        <w:rPr/>
      </w:pPr>
      <w:r>
        <w:rPr/>
        <w:t>Peněžní fondy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/>
      </w:pPr>
      <w:r>
        <w:rPr/>
        <w:t>Finanční hospodaření příspěvkových organizací a hospodaření s jejich majetkem</w:t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>
          <w:szCs w:val="30"/>
        </w:rPr>
      </w:pPr>
      <w:r>
        <w:rPr/>
        <w:t>Plnění rozpočtu města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493"/>
        <w:gridCol w:w="1115"/>
        <w:gridCol w:w="1115"/>
        <w:gridCol w:w="1115"/>
        <w:gridCol w:w="710"/>
        <w:gridCol w:w="71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3 985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78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 618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8 919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6 120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dnětí pozemku podle lesního záko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užívání veřejného prostranstv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2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hazardních her s výjimkou dílčí daně z technických her za zdaňovací období do konce roku 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13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hazardních her s výjimkou technických her neprovozovaných prostřednictvím interne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6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technických her neprovozovaných prostřednictvím interne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66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3 76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3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30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 12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 9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5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8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krátkodobého a drobného dlouhodobého neinvestičního majet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 514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0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78 606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763"/>
        <w:gridCol w:w="1025"/>
        <w:gridCol w:w="1025"/>
        <w:gridCol w:w="1025"/>
        <w:gridCol w:w="710"/>
        <w:gridCol w:w="71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 377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 555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61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7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992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 358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475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 4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638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2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696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18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937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íspěvk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zřízeným příspěvkovým organiza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 4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78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34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88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45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505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357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693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275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6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6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 719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7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78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560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4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2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8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1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65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2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05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56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08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3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76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31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 573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8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8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87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1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05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církvím a nábožensk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32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95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1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3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 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inné pojistné placené zaměstnavatel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9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6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22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2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8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9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23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86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8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4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3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98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5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6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3 2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ančního vypořádání mezi krajem a obc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41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1025"/>
        <w:gridCol w:w="1025"/>
        <w:gridCol w:w="1175"/>
        <w:gridCol w:w="635"/>
        <w:gridCol w:w="635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3 659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1 998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 14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993 659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 338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0 00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5 827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239 487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3 659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zřízen podúčet k BÚ obce, na který se převádějí prostředky obce na obnovu kanaliza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004 957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64 08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640 873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648 475,2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252 420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52 619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099 80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745 158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720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30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50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50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2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902 700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53 31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749 38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337 131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7 857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7 85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7 687,5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692 114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47 78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344 326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070 785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60 054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6 597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3 45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0 055,7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 926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8 92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3 747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3 747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602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52 536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6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41 072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 903 317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 845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6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 381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 755,3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99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68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3 13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464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0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01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5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2,6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60 690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60 69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20 561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71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7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41,2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 149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 14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4 489,3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 33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 338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 338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3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3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66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55"/>
        <w:gridCol w:w="986"/>
        <w:gridCol w:w="1115"/>
        <w:gridCol w:w="1115"/>
        <w:gridCol w:w="1175"/>
        <w:gridCol w:w="710"/>
        <w:gridCol w:w="710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89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9 21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93 016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3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6 345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6,4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2 97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2 97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65 18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20 54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 6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25 18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80 542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29 97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98 565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6 16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9 977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66 14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88 54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08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79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26 14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48 54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1 9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1 9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9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031 99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78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54"/>
        <w:gridCol w:w="3082"/>
        <w:gridCol w:w="817"/>
        <w:gridCol w:w="1178"/>
        <w:gridCol w:w="818"/>
        <w:gridCol w:w="728"/>
        <w:gridCol w:w="1176"/>
        <w:gridCol w:w="1065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1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1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 714,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 62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 629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81 629,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0 01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1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16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92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8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788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 67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inné pojistné placené zaměstnavatel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58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14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9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5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5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559"/>
        <w:gridCol w:w="800"/>
        <w:gridCol w:w="1270"/>
        <w:gridCol w:w="1271"/>
        <w:gridCol w:w="610"/>
        <w:gridCol w:w="2156"/>
        <w:gridCol w:w="1002"/>
        <w:gridCol w:w="105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42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0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65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65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kolní jídeln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8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806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806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.Mateřská škola Pom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46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46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Mateřská škola Ponez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57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.000,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802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802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/>
      </w:pPr>
      <w:r>
        <w:rPr/>
        <w:t>Dod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celoročního hospodaření obce jsou účetní výkazy FIN2-12 za rok 2024, Rozvaha za rok 2024, Výkaz zisků a ztrát za rok 2024, Příloha za rok 2024 a Zpráva o výsledku přezkoumání hospodaření obce za rok 202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zkoumání hospodaření obce provedli kontroloři Krajského úřadu Pardubického kraje. Přezkoumání hospodaření obce bylo provedeno v souladu se zákonem č.420/2004 Sb, o přezkoumávání hospodaření územních samosprávných celků a dobrovolných svazků obcí a dle ustanovení </w:t>
      </w:r>
      <w:r>
        <w:rPr>
          <w:rFonts w:cs="Arial" w:ascii="Arial" w:hAnsi="Arial"/>
        </w:rPr>
        <w:t>§</w:t>
      </w:r>
      <w:r>
        <w:rPr/>
        <w:t xml:space="preserve">42 odst.1 a </w:t>
      </w:r>
      <w:r>
        <w:rPr>
          <w:rFonts w:cs="Arial" w:ascii="Arial" w:hAnsi="Arial"/>
        </w:rPr>
        <w:t>§</w:t>
      </w:r>
      <w:r>
        <w:rPr/>
        <w:t xml:space="preserve"> 53 zákona č. 128/2000 Sb. o obcích v termínech 16.9.2024 a 6.2.2025.</w:t>
      </w:r>
    </w:p>
    <w:p>
      <w:pPr>
        <w:pStyle w:val="Normal"/>
        <w:rPr/>
      </w:pPr>
      <w:r>
        <w:rPr/>
        <w:t xml:space="preserve">Závěr zprávy: Při přezkoumání hospodaření obce Pomezí za rok 2024 nebyly zjištěny chyby a nedostatky uvedené v </w:t>
      </w:r>
      <w:r>
        <w:rPr>
          <w:rFonts w:cs="Arial" w:ascii="Arial" w:hAnsi="Arial"/>
        </w:rPr>
        <w:t>§</w:t>
      </w:r>
      <w:r>
        <w:rPr/>
        <w:t>10 odst.3 písm. a) zákona č. 420/2004 S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3032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46"/>
        <w:gridCol w:w="86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omezí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8.5.202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Zerzánková Mart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Mgr. Lopour Tomá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pomez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6:00Z</dcterms:created>
  <dc:creator>Obec Pomezí</dc:creator>
  <dc:description/>
  <cp:keywords/>
  <dc:language>en-US</dc:language>
  <cp:lastModifiedBy>Obec Pomezí</cp:lastModifiedBy>
  <dcterms:modified xsi:type="dcterms:W3CDTF">2025-06-02T11:36:00Z</dcterms:modified>
  <cp:revision>2</cp:revision>
  <dc:subject/>
  <dc:title>Závěrečný účet</dc:title>
</cp:coreProperties>
</file>