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06713583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u w:val="single"/>
        </w:rPr>
        <w:t>POZVÁNKA</w: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Vážená paní starostko, vážený pane starosto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ovoluji si Vás tímto pozvat na jednání valné hromady svazku obcí Kraj Smetany a Martinů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u w:val="single"/>
        </w:rPr>
        <w:t>v pondělí  3. 12. 2018 ve 13:00 hodin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rozpočtu roku 2019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počtový výhled na roky 2020-2022 a jeho schvál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ílčí zpráva přezkumu hospodaření za rok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členů kontrolního výbo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členů výkonného výbo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ředitele KS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 roku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 roku 20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ámení o konání VH, návrh rozpočtu na rok 2019 a rozpočtový výhled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8"/>
            <w:szCs w:val="28"/>
          </w:rPr>
          <w:t>nsauerov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policka.org</w:t>
        </w:r>
      </w:hyperlink>
      <w:r>
        <w:rPr>
          <w:sz w:val="28"/>
          <w:szCs w:val="28"/>
        </w:rPr>
        <w:t xml:space="preserve"> nebo na tel. 468 001 7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4. 11. 2018</w:t>
        <w:tab/>
        <w:tab/>
        <w:tab/>
        <w:t xml:space="preserve">        Ing. Naděžda Šau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8"/>
        </w:rPr>
        <w:t>Vyvěšeno dne: 16. 11. 201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    3. 12. 201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</w:rPr>
        <w:t>………………………………………………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3:00Z</dcterms:created>
  <dc:creator>Pavel Sodomka</dc:creator>
  <dc:description/>
  <dc:language>en-US</dc:language>
  <cp:lastModifiedBy>Uživatel systému Windows</cp:lastModifiedBy>
  <cp:lastPrinted>2007-10-04T08:45:00Z</cp:lastPrinted>
  <dcterms:modified xsi:type="dcterms:W3CDTF">2018-11-15T09:03:00Z</dcterms:modified>
  <cp:revision>2</cp:revision>
  <dc:subject/>
  <dc:title>SDRUŽENÍ MĚST A OBCÍ</dc:title>
</cp:coreProperties>
</file>