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OBEC Pomezí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929005" cy="111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Závěrečný účet za rok 2020</w:t>
      </w:r>
    </w:p>
    <w:p>
      <w:pPr>
        <w:pStyle w:val="Heading2"/>
        <w:rPr/>
      </w:pPr>
      <w:r>
        <w:rPr/>
        <w:t>sestavený v Kč ke dni 31.12.2020</w:t>
      </w:r>
    </w:p>
    <w:p>
      <w:pPr>
        <w:pStyle w:val="Heading3"/>
        <w:rPr/>
      </w:pPr>
      <w:r>
        <w:rPr/>
        <w:t>Údaje o organizaci</w:t>
      </w:r>
    </w:p>
    <w:p>
      <w:pPr>
        <w:pStyle w:val="Normal"/>
        <w:rPr/>
      </w:pPr>
      <w:r>
        <w:rPr/>
        <w:tab/>
        <w:t>Identifikační číslo</w:t>
        <w:tab/>
        <w:t>00277185</w:t>
      </w:r>
    </w:p>
    <w:p>
      <w:pPr>
        <w:pStyle w:val="Normal"/>
        <w:rPr/>
      </w:pPr>
      <w:r>
        <w:rPr/>
        <w:tab/>
        <w:t>Název</w:t>
        <w:tab/>
        <w:tab/>
        <w:tab/>
        <w:t>Obec Pomezí</w:t>
      </w:r>
    </w:p>
    <w:p>
      <w:pPr>
        <w:pStyle w:val="Normal"/>
        <w:rPr/>
      </w:pPr>
      <w:r>
        <w:rPr/>
        <w:tab/>
        <w:t>Ulice</w:t>
        <w:tab/>
        <w:tab/>
        <w:tab/>
        <w:t>4</w:t>
      </w:r>
    </w:p>
    <w:p>
      <w:pPr>
        <w:pStyle w:val="Normal"/>
        <w:rPr/>
      </w:pPr>
      <w:r>
        <w:rPr/>
        <w:tab/>
        <w:t>Obec</w:t>
        <w:tab/>
        <w:tab/>
        <w:tab/>
        <w:t>Pomezí</w:t>
      </w:r>
    </w:p>
    <w:p>
      <w:pPr>
        <w:pStyle w:val="Normal"/>
        <w:rPr/>
      </w:pPr>
      <w:r>
        <w:rPr/>
        <w:tab/>
      </w:r>
    </w:p>
    <w:p>
      <w:pPr>
        <w:pStyle w:val="Heading3"/>
        <w:rPr/>
      </w:pPr>
      <w:r>
        <w:rPr/>
        <w:t>Kontaktní údaje</w:t>
      </w:r>
    </w:p>
    <w:p>
      <w:pPr>
        <w:pStyle w:val="Normal"/>
        <w:rPr/>
      </w:pPr>
      <w:r>
        <w:rPr/>
        <w:tab/>
        <w:t>Telefon</w:t>
        <w:tab/>
        <w:tab/>
        <w:t>461 729 179</w:t>
      </w:r>
    </w:p>
    <w:p>
      <w:pPr>
        <w:pStyle w:val="Normal"/>
        <w:rPr/>
      </w:pPr>
      <w:r>
        <w:rPr/>
        <w:tab/>
        <w:t>E-mail</w:t>
        <w:tab/>
        <w:tab/>
        <w:tab/>
        <w:t>ucetnipomezi@unet.cz</w:t>
      </w:r>
    </w:p>
    <w:p>
      <w:pPr>
        <w:pStyle w:val="Normal"/>
        <w:rPr/>
      </w:pPr>
      <w:r>
        <w:rPr/>
        <w:tab/>
        <w:t>Web</w:t>
        <w:tab/>
        <w:tab/>
        <w:tab/>
      </w:r>
      <w:hyperlink r:id="rId3">
        <w:r>
          <w:rPr>
            <w:rStyle w:val="InternetLink"/>
          </w:rPr>
          <w:t>www.obecpomezi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sah závěrečného účtu</w:t>
      </w:r>
    </w:p>
    <w:p>
      <w:pPr>
        <w:pStyle w:val="Normal"/>
        <w:numPr>
          <w:ilvl w:val="0"/>
          <w:numId w:val="2"/>
        </w:numPr>
        <w:rPr/>
      </w:pPr>
      <w:r>
        <w:rPr/>
        <w:t>Plnění rozpočtu obce</w:t>
      </w:r>
    </w:p>
    <w:p>
      <w:pPr>
        <w:pStyle w:val="Normal"/>
        <w:numPr>
          <w:ilvl w:val="0"/>
          <w:numId w:val="2"/>
        </w:numPr>
        <w:rPr/>
      </w:pPr>
      <w:r>
        <w:rPr/>
        <w:t>Financování</w:t>
      </w:r>
    </w:p>
    <w:p>
      <w:pPr>
        <w:pStyle w:val="Normal"/>
        <w:numPr>
          <w:ilvl w:val="0"/>
          <w:numId w:val="2"/>
        </w:numPr>
        <w:rPr/>
      </w:pPr>
      <w:r>
        <w:rPr/>
        <w:t>Peněžní fondy</w:t>
      </w:r>
    </w:p>
    <w:p>
      <w:pPr>
        <w:pStyle w:val="Normal"/>
        <w:numPr>
          <w:ilvl w:val="0"/>
          <w:numId w:val="2"/>
        </w:numPr>
        <w:rPr/>
      </w:pPr>
      <w:r>
        <w:rPr/>
        <w:t>Majetek</w:t>
      </w:r>
    </w:p>
    <w:p>
      <w:pPr>
        <w:pStyle w:val="Normal"/>
        <w:numPr>
          <w:ilvl w:val="0"/>
          <w:numId w:val="2"/>
        </w:numPr>
        <w:rPr/>
      </w:pPr>
      <w:r>
        <w:rPr/>
        <w:t>Vyúčtování finančních vztahů (kraje, obce, DSO a vnitřní převody)</w:t>
      </w:r>
    </w:p>
    <w:p>
      <w:pPr>
        <w:pStyle w:val="Normal"/>
        <w:numPr>
          <w:ilvl w:val="0"/>
          <w:numId w:val="2"/>
        </w:numPr>
        <w:rPr/>
      </w:pPr>
      <w:r>
        <w:rPr/>
        <w:t>Vyúčtování finančních vztahů (státní rozpočet, státní fondy a národní fond)</w:t>
      </w:r>
    </w:p>
    <w:p>
      <w:pPr>
        <w:pStyle w:val="Normal"/>
        <w:numPr>
          <w:ilvl w:val="0"/>
          <w:numId w:val="2"/>
        </w:numPr>
        <w:rPr/>
      </w:pPr>
      <w:r>
        <w:rPr/>
        <w:t>Finanční hospodaření zřízených PO a hospodaření s jejich majetkem</w:t>
      </w:r>
    </w:p>
    <w:p>
      <w:pPr>
        <w:pStyle w:val="Normal"/>
        <w:numPr>
          <w:ilvl w:val="0"/>
          <w:numId w:val="2"/>
        </w:numPr>
        <w:rPr/>
      </w:pPr>
      <w:r>
        <w:rPr/>
        <w:t>Přezkoumání hospodaření obce</w:t>
      </w:r>
    </w:p>
    <w:p>
      <w:pPr>
        <w:pStyle w:val="Normal"/>
        <w:numPr>
          <w:ilvl w:val="0"/>
          <w:numId w:val="2"/>
        </w:numPr>
        <w:rPr/>
      </w:pPr>
      <w:r>
        <w:rPr/>
        <w:t>Ostatní doplňující údaje</w:t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Heading3"/>
        <w:rPr/>
      </w:pPr>
      <w:r>
        <w:rPr/>
        <w:t>Plnění rozpočtu města</w:t>
      </w:r>
    </w:p>
    <w:p>
      <w:pPr>
        <w:pStyle w:val="Normal"/>
        <w:rPr/>
      </w:pPr>
      <w:r>
        <w:rPr/>
        <w:t>Údaje o plnění rozpočtu – výnosů, nákladů a dalších finančních operací jsou v plném členění dle rozpočtové skladby k nahlédnutí na Obecním úřadě v Pomezí – výkaz FIN2-12, rozbor čerpání příjmů a výdajů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ozpis plnění daňových příjmů</w:t>
      </w:r>
    </w:p>
    <w:tbl>
      <w:tblPr>
        <w:tblW w:w="9190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770"/>
        <w:gridCol w:w="690"/>
        <w:gridCol w:w="3055"/>
        <w:gridCol w:w="1025"/>
        <w:gridCol w:w="1025"/>
        <w:gridCol w:w="1025"/>
        <w:gridCol w:w="800"/>
        <w:gridCol w:w="800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aň z příjmů fyz. osob placená plátc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84 288,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u fyz. osob placená poplatní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669,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u fyz. osob vybíraná srážko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 675,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4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ů práv. oso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55 512,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ů práv. osob za obc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 0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 04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idané hodnot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77 620,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5,3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vody za odnětí půdy ze zem. půd. fo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65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latek za provoz systému K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 217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latek ze ps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317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latek ze užívání veř. prostr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ávní poplatk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hazardních he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623,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6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ušený odv. z loterií a pod. her krom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nemovitých věc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64 654,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látky půjč.p. od obyvatelstv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3 2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3 25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st.r. v rám. souh. dotv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 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NI př.transfer. ze státního rozp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 873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 873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. př. transf. od kraj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095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09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nájmu pozem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 839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oskytování služeb a výrob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1 010,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říjmy z poskytování služeb a výrob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74 180,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nájmu ost. nem. věcí a jeji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nájmu ost. nem. věcí a jeji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9 8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nekapitálové příspěvky a náhrad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970,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nájmu ost. nem. věcí a jeji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 364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nekapitálové příspěvky a náhrad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9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nájmu ost. nem. věcí a jeji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018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nekapitálové příspěvky a náhrad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nájmu ost. nem. věcí a jeji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nájmu ost. nem. věcí a jeji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772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deje zbož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4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příjmy z vlastní činnost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753,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deje krátk. a drob. dl. maj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05,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deje pozem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9 36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787,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787,2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nekapitálové příspěvky a náhrad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 948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deje zbož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úro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73,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pojistné náhrad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334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vody z rozpočtových účt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6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 560 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Heading4"/>
        <w:rPr>
          <w:szCs w:val="24"/>
        </w:rPr>
      </w:pPr>
      <w:r>
        <w:rPr>
          <w:szCs w:val="24"/>
        </w:rPr>
        <w:t>Rozpis plnění daňových výdajů</w:t>
      </w:r>
    </w:p>
    <w:tbl>
      <w:tblPr>
        <w:tblW w:w="8935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770"/>
        <w:gridCol w:w="690"/>
        <w:gridCol w:w="3055"/>
        <w:gridCol w:w="1025"/>
        <w:gridCol w:w="1025"/>
        <w:gridCol w:w="1025"/>
        <w:gridCol w:w="710"/>
        <w:gridCol w:w="635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708,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7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7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 494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 646,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ákupy j.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851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soc. zab. a př. na st.p.z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283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veřejné zdravotní pojiště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47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64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0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y, haly a stav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9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 11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y, haly a stav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 369,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 5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limitní věcná břemen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3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anné pomůck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7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hmotný dlouhodobý majete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roky vlast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 715,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á vod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0 503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 713,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nné hmoty a maziv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16,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štovní služ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7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elektronických komunikac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347,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69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pracování dat a služby souv. s IT a ko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857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413,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492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9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udovy, haly a stav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55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y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030,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80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 přísp. zřízeným P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 778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 77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y, haly a stav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9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6 329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y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149,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 přísp. zřízeným P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8 677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8 677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841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 přísp. zřízeným P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2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7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racování dat a služby souv. s IT a ko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29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9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0,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4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31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transf. církvím a nábož. spol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8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hmotný dlouhodobý majete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 974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59,7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59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á vod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17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y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952,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0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5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7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7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elektronických komunikac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9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y, haly a stav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 3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9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624,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poř. věcí a služeb - pohoště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4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ěcné dar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50,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76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hmotný dlouhodobý majete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701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32,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á vod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73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y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660,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3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56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lužby elektronických komunikac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7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6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6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263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1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t.neinv.transf. nezisk. a podob.orga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neinv.transf. nezisk. a podob.orga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á vod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 09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1,9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1,9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y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 733,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4,6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4,6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54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á vod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1,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,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,1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2,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2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hmotný dlouhodobý majete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07,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7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 911,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y, haly a stav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99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8 662,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á vod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7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y zaměstnanců v pracovním poměr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7 07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843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soc. zab. a př. na st.p.z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 977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veřejné zdravotní pojiště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 85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anné pomůck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43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hmotný dlouhodobý majete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89,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358,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á vod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nné hmoty a maziv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658,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elektronických komunikac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51,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jemn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3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. pořízení informac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racování dat a služby souv. s IT a ko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3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 968,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518,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ákupy j.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71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obcí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neinv.transf.veřej.rozp.místní úrov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9 95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by daní a poplatků st. rozpočt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by daní a poplat.kraj.,obcím a st.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y, haly a stav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8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276 199,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emk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11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79,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 773,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y, haly a stav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86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hmotný dlouhodobý majete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910,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1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nné hmoty a maziv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elektronických komunikac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50,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4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honné hmoty a maziv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 970,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9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773,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817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transf. církvím a nábož. spol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neinv.transf.veřej.rozp.místní úrov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1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093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zbož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33,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384,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erva na krizová opatře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plat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pov. poj. placené zaměstnavatel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hmotný dlouhodobý majete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 916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045,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299,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á vod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y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73,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529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nné hmoty a maziv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38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elektronických komunikac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91,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098,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7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t.neinv.transf. nezisk. a podob.orga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je, přístroje a zaříze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měny členů zastupitelstva obcí a kraj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3 319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soc. zab. a př. na st.p.z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 421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2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veřejné zdravotní pojiště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 441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3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poř. věcí a služeb - pohoště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08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67,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štovní služ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43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poř. věcí a služeb - pohoště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8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y zaměstnanců v pracovním poměr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 01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soc. zab. a př. na st.p.z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 53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veřejné zdravotní pojiště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129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úrazové pojiště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3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knihy, učební pomůcky a tis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638,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hmotný dlouhodobý majete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199,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933,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8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á vod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1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221,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nné hmoty a maziv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78,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štovní služ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6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elektronických komunikac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018,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jemn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61,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. pořízení informac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školení a vzdělá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9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racování dat a služby souv. s IT a ko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 533,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 424,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609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0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tovn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poř. věcí a služeb - pohoště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ěcné dar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1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ní neinv. transfery obyvatelstv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859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5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5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74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 86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vody vlastním rozpočtovým účtů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00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převody vlastním fondů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by daní a poplatků st. rozpočt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8 96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 91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by daní a poplat.kraj.,obcím a st.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 0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 04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z fin.vyp.min.let mezi kraj a ob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76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3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szCs w:val="30"/>
        </w:rPr>
      </w:pPr>
      <w:r>
        <w:rPr/>
        <w:t>Financování</w:t>
      </w:r>
    </w:p>
    <w:p>
      <w:pPr>
        <w:pStyle w:val="Heading4"/>
        <w:rPr/>
      </w:pPr>
      <w:r>
        <w:rPr/>
        <w:t>Financování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3204"/>
        <w:gridCol w:w="986"/>
        <w:gridCol w:w="1085"/>
        <w:gridCol w:w="1085"/>
        <w:gridCol w:w="1085"/>
        <w:gridCol w:w="575"/>
        <w:gridCol w:w="710"/>
      </w:tblGrid>
      <w:tr>
        <w:trPr>
          <w:tblHeader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vydané dluhopis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krát. vyd. dl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řijaté půjčk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krát. přij. půjče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stavu krátk. prostřed.na ůčte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648 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1 707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 277 268,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1,39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krát. operace řízení likv. - př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krát. operace řízení likv. - v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vydané dluhopis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dlouh. vyd. dl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řijaté půjčk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dlouh. přij. půjče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350 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350 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350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stavu dlouh.prostř.na bank.ůčte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dlouh. operace řízení likv.- př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dlouh. operace řízení likv.- v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vydané dluhopis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krát. vyd. d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řijaté půjčk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krát. přij. půjče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stavu krátk. prostřed.na ůčte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krát. operace řízení likv. - př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krát. operace řízení likv. - v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vydané dluhopis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dlouh. vyd. dl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řijaté půjčk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dlouh. přij. půjče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stavu dlouh.prostř.na bank.ůčte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dlouh. operace řízení likv.- př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dlouh. operace řízení likv.- v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.z peněz.účtů organ.bez char.P a V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ealiz.kurz.rozdíly pohybů na dev.ú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řevedené částky vyrovnávající schode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ování (součet za třídu 8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998 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8 293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 627 268,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77,09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>
          <w:sz w:val="30"/>
          <w:szCs w:val="30"/>
        </w:rPr>
      </w:pPr>
      <w:r>
        <w:rPr>
          <w:sz w:val="30"/>
          <w:szCs w:val="30"/>
        </w:rPr>
        <w:t>Stavy a obraty na bankovních účtech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6522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1935"/>
        <w:gridCol w:w="986"/>
        <w:gridCol w:w="1115"/>
        <w:gridCol w:w="1115"/>
        <w:gridCol w:w="1371"/>
      </w:tblGrid>
      <w:tr>
        <w:trPr>
          <w:tblHeader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S k 1. 1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měna stavu BÚ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ní běžný účet ÚS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132 027,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876 280,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 744 253,2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účty fondů ÚS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91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24 015,7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3 015,75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účty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23 027,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300 296,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 277 268,95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lad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eněžní fondy</w:t>
      </w:r>
    </w:p>
    <w:p>
      <w:pPr>
        <w:pStyle w:val="Normal"/>
        <w:rPr/>
      </w:pPr>
      <w:r>
        <w:rPr/>
        <w:t>Byl zřízen podúčet k běžnému účtu obce, na který se převádějí prostředky na obnovu kanal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ajetek</w:t>
      </w:r>
    </w:p>
    <w:tbl>
      <w:tblPr>
        <w:tblW w:w="9718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255"/>
        <w:gridCol w:w="315"/>
        <w:gridCol w:w="305"/>
        <w:gridCol w:w="3763"/>
        <w:gridCol w:w="350"/>
        <w:gridCol w:w="1205"/>
        <w:gridCol w:w="1115"/>
        <w:gridCol w:w="1205"/>
        <w:gridCol w:w="1205"/>
      </w:tblGrid>
      <w:tr>
        <w:trPr>
          <w:tblHeader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polož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brutt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korekc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net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 - netto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A CELKE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 488 282,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198 551,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 289 730,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 626 540,12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álá aktiv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 913 140,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188 624,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724 516,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 466 814,5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4 491,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 619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 872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 487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hmotné výsledky výzkumu a vývoj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twar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itelná práv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olenky na emise a preferenční limit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 279,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 279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 212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 34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 872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 487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končený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é zálohy na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nehmotný majetek určený k prodej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 570 649,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441 005,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129 644,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802 327,5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em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63 956,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63 956,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90 681,82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urní předmět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 495 249,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920 19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 575 059,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 151 050,39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statné hmotné movité věci a soubory hmotných movitých věc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03 094,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05 801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97 293,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99 720,29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ěstitelské celky trvalých porost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15 014,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15 014,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končený 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 335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 335,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60 875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é zálohy na 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hmotný majetek určený k prodej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00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etkové účasti v osobách s rozhodujícím vlive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etkové účasti v osobách s podstatným vlive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uhové cenné papíry držené do splatnost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ůjč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ínované vklady dlouhodob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00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izovaný dlouh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é zálohy na dlouh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ohledáv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00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é návratné finanční výpomoci dlouhodob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ohledávky z postoupených úvěr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oskytnuté záloh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ohledávky z ruče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é pohledáv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0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oskytnuté zálohy na trasfer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žná aktiv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575 141,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27,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565 214,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59 725,62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sob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ízení materiálu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ál na sklad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ál na cest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končená výrob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otovary vlastní výrob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rob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ízení zbož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oží na sklad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oží na cest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zásob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hledáv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4 845,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27,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4 917,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6 698,46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ěratel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0 374,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76,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7 897,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 107,26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ěnky k inkasu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a eskontované cenné papír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skytnuté záloh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 46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 46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 12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 pohledávky z hlavní činnost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17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51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719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71,2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é návratné finanční výpomoci krátkodob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hledávky z postoupených úvěr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 přerozdělovaných da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a zaměstnanc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1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1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ální zabezpeče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í pojiště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ůchodové spoře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aně, poplatky a jiná obdobná peněžitá plně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idané hodnot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a osobami mimo vybrané vládní instituc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a vybranými ústředními vládními institucem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a vybranými místními vládními institucem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hledávky z ruče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vné termínové operace a opc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 neukončených finančních operac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 finančního zajiště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 vydaných dluhopis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skytnuté zálohy na transfer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zprostředkování transfer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lady příštích obdob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příštích obdob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hadné účty aktiv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krátkodobé pohledáv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300 296,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300 296,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23 027,16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etkové cenné papíry k obchodová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uhové cenné papíry k obchodová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 cenné papír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ínované vklady krátkodob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 běžné účt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ý účet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ní běžný účet územních samosprávných celk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876 280,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876 280,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132 027,16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účty fondů územních samosprávných celk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24 015,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24 015,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91 00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in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íze na cest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ladn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yúčtování finančních vztahů (kraje, obce, DSO a vnitřní převody)</w:t>
      </w:r>
    </w:p>
    <w:p>
      <w:pPr>
        <w:pStyle w:val="Normal"/>
        <w:rPr/>
      </w:pPr>
      <w:r>
        <w:rPr/>
      </w:r>
    </w:p>
    <w:tbl>
      <w:tblPr>
        <w:tblW w:w="9056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3125"/>
        <w:gridCol w:w="986"/>
        <w:gridCol w:w="1115"/>
        <w:gridCol w:w="1115"/>
        <w:gridCol w:w="1115"/>
        <w:gridCol w:w="800"/>
        <w:gridCol w:w="800"/>
      </w:tblGrid>
      <w:tr>
        <w:trPr>
          <w:tblHeader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1 - Daňové 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377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568 04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517 708,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2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2 - Nedaňové 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82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82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36 894,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5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3 - Kapitálové 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9 36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787,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787,2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4 - Přijaté transfer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52 218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52 218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71,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371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307 258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896 180,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4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lidace příjm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6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60 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-Příjmy z finančního vyp. min.let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6-Příjmy z fin.vyp.min.let mezi obc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7-Příjmy z fin.vyp.min.let mezi r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1-Splátky půjček od obc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2-Splátky půjček od region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3-Splátky půjčených prostř. od reg.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-Splátky půj. od veř. rozp. úz. ú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-Neinvestiční přijaté trans. od ob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-Neinv. přij. transf. od reg. org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09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09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3-Neinv. přij. transf. od reg. ra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9-Neinv. přij. tr. od rozp. úz. ú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3-Převody z vlastních rezerv. fond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4-Převody z rozpočtových účt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6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60 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7-Neinv. přev. mezi stat. měst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8-Převody z vlastní pokladn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9-Převody z vlastních fondů j.n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1-Inv. přijaté transfery od obc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2-Inv. přijaté transfery od region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-Inv. přijaté transfery od reg. ra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-Inv. přijaté tr. od rozp. úz. ú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1-Inv. přev. mezi stat. měst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4-Transfery přijaté z úz. jiného o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5-Spl. půjček přijaté z jiného ok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8-Transfery př. z území jin. kr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9-Splátky půjček př. z území j. k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celkem po konsolida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371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747 258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336 180,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2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5 - Běžné výd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523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250 96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457 702,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9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6 - Kapitálové výd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58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11 208,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5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373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208 96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268 911,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5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lidace výdaj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6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60 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-Neinv. transfery obcí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3-Neinv. transfery region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5-Neinv. transfery reg. radá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-Neinv. transf. veř. rozp. míst. ú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 1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 04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1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2-Převody FKSP a soc.fondu obcí a k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4-Přev. vlast. rez. fondům úz. rozp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5-Přev. vlast. rozp. fond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00 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7-Neinv. Přev. mezi stat. měst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8-Převody do vlastní pokladn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9-Ost. převody vlast. fond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 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6-Výdaje z fin.vyp.min.le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76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3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7-Výdaje z fin.vyp.min.let mezi obc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8-Výdaje z fin.vyp.min.lez mezi r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1-Neinvestiční půjčky obcí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2-Neinvestiční půjčky region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3-Neinvestiční půjč.prostř. reg. ra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9-Neinv. půjčky veř. rozp. míst. ú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1-Investiční transfery obcí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2-Investiční transfery kraj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5-Investiční transfery reg. radá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9-Ost. inv. tr. veř. rozp. úz. ú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3-Inv. přev. mezi stat. měst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1-Investiční půjčky obcí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2-Investiční půjčky region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3-Investiční půjč.prostř. reg. radá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9-Inv. půjčky veř. rozp. míst. ú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6-Transfery poskytnuté jinému okre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7-Půjčky poskytnuté jinému okres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35-Transfery poskyt. na úz. jin. k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36-Půjčky poskyt. na úz. jin. kr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celkem po konsolida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373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648 96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708 911,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6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o příjmů a výdajů po kons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98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293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27 268,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77,09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8 - Financován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998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8 293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 627 268,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77,09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lidace financován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ování celkem po konsolida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998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8 293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 627 268,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77,09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Vyúčtování finančních vztahů (státní rozpočet, státní fondy a národní fond)</w:t>
      </w:r>
    </w:p>
    <w:p>
      <w:pPr>
        <w:pStyle w:val="Normal"/>
        <w:rPr/>
      </w:pPr>
      <w:r>
        <w:rPr/>
      </w:r>
    </w:p>
    <w:tbl>
      <w:tblPr>
        <w:tblW w:w="7800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1105"/>
        <w:gridCol w:w="690"/>
        <w:gridCol w:w="2795"/>
        <w:gridCol w:w="1615"/>
        <w:gridCol w:w="1595"/>
      </w:tblGrid>
      <w:tr>
        <w:trPr>
          <w:tblHeader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čelový zna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utečnost (příjmy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utečnost (výdaje)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NI př.transfer. ze státního 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NI př.transfer. ze státního 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NI př.transfer. ze státního 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NI př.transfer. ze státního 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916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př. transfery ze státního rozpočtu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př. transfery ze státního rozpočtu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NI př.transfer. ze státního 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 499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NI př.transfer. ze státního 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NI př.transfer. ze státního 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NI př.transfer. ze státního 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 458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NI př.transfer. ze státního 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NI př.transfer. ze státního 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.př. transfery ze státních fond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1 25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Cs w:val="30"/>
        </w:rPr>
      </w:pPr>
      <w:r>
        <w:rPr/>
        <w:t>Finanční hospodaření zřízených PO a hospodaření s jejich majetkem</w:t>
      </w:r>
    </w:p>
    <w:p>
      <w:pPr>
        <w:pStyle w:val="Heading4"/>
        <w:rPr/>
      </w:pPr>
      <w:r>
        <w:rPr/>
        <w:t>Příspěvkové organizace</w:t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195"/>
        <w:gridCol w:w="1330"/>
        <w:gridCol w:w="1170"/>
        <w:gridCol w:w="914"/>
        <w:gridCol w:w="1500"/>
        <w:gridCol w:w="1195"/>
        <w:gridCol w:w="1146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bCs w:val="false"/>
                <w:sz w:val="22"/>
                <w:szCs w:val="22"/>
                <w:lang w:val="cs-CZ" w:eastAsia="cs-CZ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lang w:val="cs-CZ" w:eastAsia="cs-CZ"/>
              </w:rPr>
              <w:t>Název organizac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bCs w:val="false"/>
                <w:sz w:val="22"/>
                <w:szCs w:val="22"/>
                <w:lang w:val="cs-CZ" w:eastAsia="cs-CZ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lang w:val="cs-CZ" w:eastAsia="cs-CZ"/>
              </w:rPr>
              <w:t>IČ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bCs w:val="false"/>
                <w:sz w:val="22"/>
                <w:szCs w:val="22"/>
                <w:lang w:val="cs-CZ" w:eastAsia="cs-CZ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lang w:val="cs-CZ" w:eastAsia="cs-CZ"/>
              </w:rPr>
              <w:t>Provozní příspěve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bCs w:val="false"/>
                <w:sz w:val="22"/>
                <w:szCs w:val="22"/>
                <w:lang w:val="cs-CZ" w:eastAsia="cs-CZ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lang w:val="cs-CZ" w:eastAsia="cs-CZ"/>
              </w:rPr>
              <w:t>Investiční příspěvek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bCs w:val="false"/>
                <w:sz w:val="22"/>
                <w:szCs w:val="22"/>
                <w:lang w:val="cs-CZ" w:eastAsia="cs-CZ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lang w:val="cs-CZ" w:eastAsia="cs-CZ"/>
              </w:rPr>
              <w:t>Dota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bCs w:val="false"/>
                <w:sz w:val="22"/>
                <w:szCs w:val="22"/>
                <w:lang w:val="cs-CZ" w:eastAsia="cs-CZ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lang w:val="cs-CZ" w:eastAsia="cs-CZ"/>
              </w:rPr>
              <w:t xml:space="preserve">Hospodářský výsledek před zdaněním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bCs w:val="false"/>
                <w:sz w:val="22"/>
                <w:szCs w:val="22"/>
                <w:lang w:val="cs-CZ" w:eastAsia="cs-CZ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lang w:val="cs-CZ" w:eastAsia="cs-CZ"/>
              </w:rPr>
              <w:t>Rezervní fond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bCs w:val="false"/>
                <w:sz w:val="22"/>
                <w:szCs w:val="22"/>
                <w:lang w:val="cs-CZ" w:eastAsia="cs-CZ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lang w:val="cs-CZ" w:eastAsia="cs-CZ"/>
              </w:rPr>
              <w:t>Investiční fond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Základní ško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709425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Arial"/>
                <w:sz w:val="22"/>
                <w:szCs w:val="22"/>
                <w:lang w:val="cs-CZ" w:eastAsia="cs-CZ"/>
              </w:rPr>
              <w:t>1.258.677,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0,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0,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11.670,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11.670,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0,-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I.Mateřská ško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7098579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Arial"/>
                <w:sz w:val="22"/>
                <w:szCs w:val="22"/>
                <w:lang w:val="cs-CZ" w:eastAsia="cs-CZ"/>
              </w:rPr>
              <w:t>349.299,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0,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0,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43.811,3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43.811,3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0,-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II.Mateřská ško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7098578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Arial"/>
                <w:sz w:val="22"/>
                <w:szCs w:val="22"/>
                <w:lang w:val="cs-CZ" w:eastAsia="cs-CZ"/>
              </w:rPr>
              <w:t>267.479,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0,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0,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54,7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0,-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Školní jídeln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709455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Arial"/>
                <w:sz w:val="22"/>
                <w:szCs w:val="22"/>
                <w:lang w:val="cs-CZ" w:eastAsia="cs-CZ"/>
              </w:rPr>
              <w:t>366.000,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0,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0,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565,5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554,6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0,-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Zpráva o výsledku přezkoumání hospoda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zkoumání hospodaření provedli kontroloři Krajského úřadu Pardubického kraje</w:t>
      </w:r>
    </w:p>
    <w:p>
      <w:pPr>
        <w:pStyle w:val="Normal"/>
        <w:rPr/>
      </w:pPr>
      <w:r>
        <w:rPr/>
        <w:t>Přezkoumání hospodaření obce bylo provedeno v souladu se zákonem 420/2004 Sb. o přezkoumání hospodaření územních samosprávných celků a dobrovolných svazků obcí v platném znění, dílčí přezkoumání ze dne 31.8.2020 a závěrečné přezkoumání ze dne 22.3.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ěr zprávy: při přezkoumání hospodaření obce za rok 2020 nebyly zjištěny chyby a nedostatky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statní doplňující údaje</w:t>
      </w:r>
    </w:p>
    <w:tbl>
      <w:tblPr>
        <w:tblW w:w="5498" w:type="dxa"/>
        <w:jc w:val="left"/>
        <w:tblInd w:w="-40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5412"/>
        <w:gridCol w:w="86"/>
      </w:tblGrid>
      <w:tr>
        <w:trPr/>
        <w:tc>
          <w:tcPr>
            <w:tcW w:w="5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 Pomezí 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ne 31.3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pracoval: Zerzánková Marta, účetní ob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tutární zástupce: Chemišincová Věra, starostka obce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Závěrečný účet [ORGANIZACE] za rok [RO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center"/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30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 w:val="1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cs="Arial"/>
      <w:b/>
      <w:bCs/>
      <w:sz w:val="30"/>
      <w:szCs w:val="26"/>
    </w:rPr>
  </w:style>
  <w:style w:type="character" w:styleId="Nadpis4Char">
    <w:name w:val="Nadpis 4 Char"/>
    <w:qFormat/>
    <w:rPr>
      <w:rFonts w:ascii="Arial" w:hAnsi="Arial" w:cs="Arial"/>
      <w:b/>
      <w:bCs/>
      <w:sz w:val="24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StylNadpis2zarovnnnasted">
    <w:name w:val="Styl Nadpis 2 + zarovnání na střed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um">
    <w:name w:val="num"/>
    <w:basedOn w:val="Normal"/>
    <w:qFormat/>
    <w:pPr>
      <w:spacing w:before="280" w:after="280"/>
      <w:jc w:val="right"/>
    </w:pPr>
    <w:rPr/>
  </w:style>
  <w:style w:type="paragraph" w:styleId="Borderless">
    <w:name w:val="borderless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becpomezi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24:00Z</dcterms:created>
  <dc:creator>ekonom</dc:creator>
  <dc:description/>
  <dc:language>en-US</dc:language>
  <cp:lastModifiedBy>Uživatel systému Windows</cp:lastModifiedBy>
  <dcterms:modified xsi:type="dcterms:W3CDTF">2021-04-30T07:24:00Z</dcterms:modified>
  <cp:revision>2</cp:revision>
  <dc:subject/>
  <dc:title>Závěrečný účet</dc:title>
</cp:coreProperties>
</file>