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Pomez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190500</wp:posOffset>
            </wp:positionV>
            <wp:extent cx="929005" cy="11188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věrečný účet - návrh</w:t>
      </w:r>
    </w:p>
    <w:p>
      <w:pPr>
        <w:pStyle w:val="Heading2"/>
        <w:rPr/>
      </w:pPr>
      <w:r>
        <w:rPr/>
        <w:t>sestavený v Kč ke dni 31.12.202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77185</w:t>
      </w:r>
    </w:p>
    <w:p>
      <w:pPr>
        <w:pStyle w:val="Normal"/>
        <w:rPr/>
      </w:pPr>
      <w:r>
        <w:rPr/>
        <w:tab/>
        <w:t>Název</w:t>
        <w:tab/>
        <w:tab/>
        <w:tab/>
        <w:t xml:space="preserve">Obec Pomezí </w:t>
      </w:r>
    </w:p>
    <w:p>
      <w:pPr>
        <w:pStyle w:val="Normal"/>
        <w:rPr/>
      </w:pPr>
      <w:r>
        <w:rPr/>
        <w:tab/>
        <w:t>Adresa</w:t>
        <w:tab/>
        <w:tab/>
        <w:tab/>
        <w:t>Pomezí 4, 569 71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461 729 179</w:t>
      </w:r>
    </w:p>
    <w:p>
      <w:pPr>
        <w:pStyle w:val="Normal"/>
        <w:rPr/>
      </w:pPr>
      <w:r>
        <w:rPr/>
        <w:tab/>
        <w:t>E-mail</w:t>
        <w:tab/>
        <w:tab/>
        <w:tab/>
      </w:r>
      <w:hyperlink r:id="rId3">
        <w:r>
          <w:rPr>
            <w:rStyle w:val="InternetLink"/>
          </w:rPr>
          <w:t>obecpomezi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numPr>
          <w:ilvl w:val="0"/>
          <w:numId w:val="2"/>
        </w:numPr>
        <w:rPr/>
      </w:pPr>
      <w:r>
        <w:rPr/>
        <w:t>Plnění rozpočtu obce</w:t>
      </w:r>
    </w:p>
    <w:p>
      <w:pPr>
        <w:pStyle w:val="Normal"/>
        <w:numPr>
          <w:ilvl w:val="0"/>
          <w:numId w:val="2"/>
        </w:numPr>
        <w:rPr/>
      </w:pPr>
      <w:r>
        <w:rPr/>
        <w:t>Financování</w:t>
      </w:r>
    </w:p>
    <w:p>
      <w:pPr>
        <w:pStyle w:val="Normal"/>
        <w:numPr>
          <w:ilvl w:val="0"/>
          <w:numId w:val="2"/>
        </w:numPr>
        <w:rPr/>
      </w:pPr>
      <w:r>
        <w:rPr/>
        <w:t>Peněžní fondy</w:t>
      </w:r>
    </w:p>
    <w:p>
      <w:pPr>
        <w:pStyle w:val="Normal"/>
        <w:numPr>
          <w:ilvl w:val="0"/>
          <w:numId w:val="2"/>
        </w:numPr>
        <w:rPr/>
      </w:pPr>
      <w:r>
        <w:rPr/>
        <w:t>Majetek</w:t>
      </w:r>
    </w:p>
    <w:p>
      <w:pPr>
        <w:pStyle w:val="Normal"/>
        <w:numPr>
          <w:ilvl w:val="0"/>
          <w:numId w:val="2"/>
        </w:numPr>
        <w:rPr/>
      </w:pPr>
      <w:r>
        <w:rPr/>
        <w:t>Vyúčtování finančních vztahů (kraje, obce, DSO a vnitřní převody)</w:t>
      </w:r>
    </w:p>
    <w:p>
      <w:pPr>
        <w:pStyle w:val="Normal"/>
        <w:numPr>
          <w:ilvl w:val="0"/>
          <w:numId w:val="2"/>
        </w:numPr>
        <w:rPr/>
      </w:pPr>
      <w:r>
        <w:rPr/>
        <w:t>Vyúčtování finančních vztahů (státní rozpočet, státní fondy a národní fond)</w:t>
      </w:r>
    </w:p>
    <w:p>
      <w:pPr>
        <w:pStyle w:val="Normal"/>
        <w:numPr>
          <w:ilvl w:val="0"/>
          <w:numId w:val="2"/>
        </w:numPr>
        <w:rPr/>
      </w:pPr>
      <w:r>
        <w:rPr/>
        <w:t>Finanční hospodaření PO a hospodaření s jejich majetkem</w:t>
      </w:r>
    </w:p>
    <w:p>
      <w:pPr>
        <w:pStyle w:val="Normal"/>
        <w:numPr>
          <w:ilvl w:val="0"/>
          <w:numId w:val="2"/>
        </w:numPr>
        <w:rPr/>
      </w:pPr>
      <w:r>
        <w:rPr/>
        <w:t>Přezkoumání hospodaření obce</w:t>
      </w:r>
    </w:p>
    <w:p>
      <w:pPr>
        <w:pStyle w:val="Normal"/>
        <w:numPr>
          <w:ilvl w:val="0"/>
          <w:numId w:val="2"/>
        </w:numPr>
        <w:rPr/>
      </w:pPr>
      <w:r>
        <w:rPr/>
        <w:t>Ostatní doplňující údaje</w:t>
      </w:r>
    </w:p>
    <w:p>
      <w:pPr>
        <w:pStyle w:val="Normal"/>
        <w:rPr/>
      </w:pPr>
      <w:r>
        <w:rPr/>
      </w:r>
    </w:p>
    <w:tbl>
      <w:tblPr>
        <w:tblW w:w="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br w:type="page"/>
      </w:r>
      <w:r>
        <w:rPr/>
        <w:t>Plnění rozpočtu obce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853"/>
        <w:gridCol w:w="1025"/>
        <w:gridCol w:w="1115"/>
        <w:gridCol w:w="111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5 023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5 023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oplatní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553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553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vybírané srážkou podle zvláštní sazby da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678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678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75 284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75 284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 v případech, kdy poplatníkem je obec, s výjimkou daně vybírané srážkou podle zvláštní sazby da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1 5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15 208,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15 208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odvodů za odnětí půdy ze zemědělského půdního fondu podle zákona upravujícího ochranu zemědělského půdního fond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250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250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5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užívání veřejného prostranstv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54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správních poplat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 hazardních her s výjimkou dílčí daně z technický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599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599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zrušeného odvodu z loterií a podobných her kromě odvodu z výherních hracích přístro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 683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 683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átky půjčených prostředků od příspěvkových organiz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862,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862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ho rozpočtu v rámci souhrnného dotačního vztah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30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30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od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investiční přijaté transfery ze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2 60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2 60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0 546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řijaté transfery od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67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 251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 251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0 058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0 05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odvodů příspěvkových organiz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ijaté vratky transferů a podobné příjm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9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3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15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9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0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8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342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krátkodobého a drobného dlouhodobého neinvestičního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5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709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sankčních plateb přijatých od jiných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ostatního hmotného dlouhodobého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9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2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2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543"/>
        <w:gridCol w:w="1115"/>
        <w:gridCol w:w="1115"/>
        <w:gridCol w:w="1025"/>
        <w:gridCol w:w="730"/>
        <w:gridCol w:w="730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094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5 23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 566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inde nezařaze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90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6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2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7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94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290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 25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57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70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66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81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42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803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531,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280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íspěvky zřízeným příspěvkovým organiza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zřízeným příspěvkovým organiza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08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08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ůjčené prostředky zřízeným příspěvkovým organiza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170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íspěvky zřízeným příspěvkovým organiza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9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z finančního vypořádání mezi krajem a obcem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8 58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íspěvky zřízeným příspěvkovým organiza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5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7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28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církvím a náboženským společnos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3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8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2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020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99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31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0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8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03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9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0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4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762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28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2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2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neziskovým a podobným osobá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neziskovým a podobným osobá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83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 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9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9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36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6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23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0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2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76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756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 38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78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97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30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132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15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901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9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29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74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inde nezařaze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8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fundacím, ústavům a obecně prospěšným společnos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8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kol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rady sankcí jiným rozpočt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4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investiční transfery rozpočtům územní úrovn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 23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8 89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5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4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2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fyzickým osobá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církvím a náboženským společnos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5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3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97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05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96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1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6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89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7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neziskovým a podobným osobá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ev obcí a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 49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37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39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0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4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 71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77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46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stné na zákonné pojištění odpovědnosti zaměstnavatele za škodu při pracovním úrazu nebo nemoci z povol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y a obdobné listinné informační prostřed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83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48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55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2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11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8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08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7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885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260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fyzickým osobá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395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45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68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m rozpočtovým účt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evody vlastním fond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1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827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1 56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z finančního vypořádání mezi krajem a obcem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50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30"/>
        </w:rPr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854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29"/>
        <w:gridCol w:w="986"/>
        <w:gridCol w:w="1085"/>
        <w:gridCol w:w="1085"/>
        <w:gridCol w:w="1175"/>
        <w:gridCol w:w="635"/>
        <w:gridCol w:w="750"/>
      </w:tblGrid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7 39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139 835,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911 023,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7,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5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5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50 0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7 39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489 835,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 261 023,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8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8527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514"/>
        <w:gridCol w:w="1701"/>
        <w:gridCol w:w="239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 k 31.1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78 14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97 066,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018 923,4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9 23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 338,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2 10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27 3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38 404,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911 023,4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něžní fondy</w:t>
      </w:r>
    </w:p>
    <w:p>
      <w:pPr>
        <w:pStyle w:val="Normal"/>
        <w:rPr/>
      </w:pPr>
      <w:r>
        <w:rPr/>
        <w:t>Byl zřízen podúčet k BÚ obce, na který se převádějí finanční prostředky na obnovu kanaliza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3763"/>
        <w:gridCol w:w="350"/>
        <w:gridCol w:w="1205"/>
        <w:gridCol w:w="1115"/>
        <w:gridCol w:w="1205"/>
        <w:gridCol w:w="120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016 775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322 481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694 293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258 142,0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020 357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02 694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817 663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324 921,9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 491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 84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64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25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279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27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21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57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64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25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677 866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25 844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352 02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801 664,9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88 226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88 226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60 501,1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527 742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21 88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05 860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783 108,2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5 934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2 885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3 049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46 229,8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 077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 077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4 884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4 884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1 825,6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96 417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787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76 63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33 220,0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9 973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787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185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3 327,3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 063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645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418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 853,5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3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28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2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86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43,8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06 444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06 444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79 892,7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40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40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11,9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97 066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97 066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78 142,6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 338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 338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9 238,1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30"/>
        </w:rPr>
      </w:pPr>
      <w:r>
        <w:rPr>
          <w:szCs w:val="30"/>
        </w:rPr>
        <w:t>Vyúčtování finančních vztahů (kraje, obce, DSO a vnitřní převody)</w:t>
      </w:r>
    </w:p>
    <w:tbl>
      <w:tblPr>
        <w:tblW w:w="841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10"/>
        <w:gridCol w:w="986"/>
        <w:gridCol w:w="1115"/>
        <w:gridCol w:w="1115"/>
        <w:gridCol w:w="1175"/>
        <w:gridCol w:w="635"/>
        <w:gridCol w:w="575"/>
      </w:tblGrid>
      <w:tr>
        <w:trPr>
          <w:tblHeader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7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27 280,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58 237,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5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34 789,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79 370,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42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3 60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9 868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7 811,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27 60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51 938,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66 839,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2 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2 1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2 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2 1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27 60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59 838,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74 739,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21 10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3 150,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41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82 665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0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962 10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5 815,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2 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2 1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05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1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30,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1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0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70 00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13 715,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977 39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9 835,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1 023,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0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7 39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489 835,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 261 023,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0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7 39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489 835,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 261 023,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0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Cs w:val="30"/>
        </w:rPr>
      </w:pPr>
      <w:r>
        <w:rPr>
          <w:szCs w:val="30"/>
        </w:rPr>
        <w:t>Vyúčtování finančních vztahů (státní rozpočet, státní fondy a národní fond)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047"/>
        <w:gridCol w:w="690"/>
        <w:gridCol w:w="4947"/>
        <w:gridCol w:w="1533"/>
        <w:gridCol w:w="1501"/>
      </w:tblGrid>
      <w:tr>
        <w:trPr>
          <w:tblHeader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investiční přijaté transfery ze státního rozpoč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0 546,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57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23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08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62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Cs w:val="30"/>
        </w:rPr>
      </w:pPr>
      <w:r>
        <w:rPr/>
        <w:t>Finanční hospodaření zřízených PO a hospodaření s jejich majetkem</w:t>
      </w:r>
    </w:p>
    <w:p>
      <w:pPr>
        <w:pStyle w:val="Heading4"/>
        <w:rPr/>
      </w:pPr>
      <w:r>
        <w:rPr/>
        <w:t>Příspěvkové organizace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557"/>
        <w:gridCol w:w="800"/>
        <w:gridCol w:w="1264"/>
        <w:gridCol w:w="1264"/>
        <w:gridCol w:w="610"/>
        <w:gridCol w:w="2137"/>
        <w:gridCol w:w="1040"/>
        <w:gridCol w:w="1046"/>
      </w:tblGrid>
      <w:tr>
        <w:trPr>
          <w:tblHeader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škola Pomez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425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39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97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97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kolní jídelna Pomez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5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.000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Mateřská škola Pomez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57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.000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673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673,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Mateřská škola Pomez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57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.000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odatek</w:t>
      </w:r>
    </w:p>
    <w:p>
      <w:pPr>
        <w:pStyle w:val="Normal"/>
        <w:rPr/>
      </w:pPr>
      <w:r>
        <w:rPr/>
        <w:t>Nedílnou součástí celoročního hospodaření obce jsou tyto účetní výkazy: FIN2-12 za rok 2022, Rozvaha za rok 2022, Výkaz zisků a ztrát za rok 2022, Příloha za rok 2022 a Zpráva o výsledku přezkoumání hospodaření obce za rok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al"/>
        <w:rPr/>
      </w:pPr>
      <w:r>
        <w:rPr/>
        <w:t>Přezkoumání hospodaření provedli kontroloři Krajského úřadu Pardubického kraje. Přezkoumání hospodaření obce bylo provedeno v souladu se zákonem č.420/2004 Sb., o přezkoumání hospodaření územních samosprávních celků a dobrovolných svazků obcí, ve znění pozdějších předpisů v termínech 2.11.2022 a 15.2.2023.</w:t>
      </w:r>
    </w:p>
    <w:p>
      <w:pPr>
        <w:pStyle w:val="Normal"/>
        <w:rPr/>
      </w:pPr>
      <w:r>
        <w:rPr/>
        <w:t>Závěr zprávy: nebyly zjištěny chyby a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statní doplňující údaje</w:t>
      </w:r>
    </w:p>
    <w:tbl>
      <w:tblPr>
        <w:tblW w:w="3199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13"/>
        <w:gridCol w:w="8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Pomezí 31.3.2023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:  Zerzánková Marta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:     Mgr.Lopour Tomáš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7.4.2023</w:t>
      </w:r>
    </w:p>
    <w:p>
      <w:pPr>
        <w:pStyle w:val="Normal"/>
        <w:rPr/>
      </w:pPr>
      <w:r>
        <w:rPr/>
        <w:t>Sejmuto: 3.5.20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[ORGANIZACE] za rok [RO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pomezi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4:00Z</dcterms:created>
  <dc:creator>Obec Pomezí</dc:creator>
  <dc:description/>
  <cp:keywords/>
  <dc:language>en-US</dc:language>
  <cp:lastModifiedBy>Obec Pomezí</cp:lastModifiedBy>
  <cp:lastPrinted>2023-03-27T12:59:00Z</cp:lastPrinted>
  <dcterms:modified xsi:type="dcterms:W3CDTF">2023-04-17T09:14:00Z</dcterms:modified>
  <cp:revision>3</cp:revision>
  <dc:subject/>
  <dc:title>Závěrečný účet</dc:title>
</cp:coreProperties>
</file>