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0191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VOLÁVÁ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03 zákona číslo 128/2000 Sb.o obcích ve znění pozdějších předpis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 OBCE  POMEZ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22.5.2024 v 17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budovy  obecního  úřad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Zpráva o činnosti rady obc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lnění úkolů ve výstavbě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lán RO a ZO na II.pol. 2024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et obce za 4 měsíce  2024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ý účet obce za rok 2023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jetkoprávní záležitosti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ůzné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kuze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sz w:val="28"/>
          <w:szCs w:val="28"/>
        </w:rPr>
        <w:t>Mgr.Tomáš Lopour</w:t>
      </w:r>
    </w:p>
    <w:p>
      <w:pPr>
        <w:pStyle w:val="Normal"/>
        <w:ind w:left="84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starosta obce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/>
      </w:pPr>
      <w:r>
        <w:rPr/>
        <w:t>Vyvěšeno 14.5.2024</w:t>
      </w:r>
    </w:p>
    <w:p>
      <w:pPr>
        <w:pStyle w:val="Normal"/>
        <w:rPr/>
      </w:pPr>
      <w:r>
        <w:rPr/>
        <w:t>Sejmuto : 22.5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3:00Z</dcterms:created>
  <dc:creator>OÚ Pomezí</dc:creator>
  <dc:description/>
  <cp:keywords/>
  <dc:language>en-US</dc:language>
  <cp:lastModifiedBy>obec Pomezí</cp:lastModifiedBy>
  <cp:lastPrinted>2018-12-03T10:32:00Z</cp:lastPrinted>
  <dcterms:modified xsi:type="dcterms:W3CDTF">2024-05-14T11:34:00Z</dcterms:modified>
  <cp:revision>3</cp:revision>
  <dc:subject/>
  <dc:title>SVOLÁVÁM</dc:title>
</cp:coreProperties>
</file>