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10191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VOLÁVÁ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e § 103 zákona číslo 128/2000 Sb.o obcích ve znění pozdějších předpisů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ED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A  OBCE  POMEZ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20.11.2024 v 17.00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 budovy  obecního  úřad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Zpráva o činnosti rady obc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Plnění úkolů ve výstavbě obce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ajetkoprávní záležitosti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tavba  v obci na  rok 2025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prava  rozpočtu na  rok 2025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ventarizace majetku obce za  rok 2024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ůzné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kuze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hanging="0"/>
        <w:rPr/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sz w:val="28"/>
          <w:szCs w:val="28"/>
        </w:rPr>
        <w:t>Mgr.Tomáš Lopour</w:t>
      </w:r>
    </w:p>
    <w:p>
      <w:pPr>
        <w:pStyle w:val="Normal"/>
        <w:ind w:left="840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starosta obce </w:t>
      </w:r>
      <w:r>
        <w:rPr>
          <w:b/>
        </w:rPr>
        <w:t xml:space="preserve">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Vyvěšeno : 12.11.2024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Sejmuto   : 20.11.2024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48"/>
          <w:szCs w:val="48"/>
        </w:rPr>
        <w:t xml:space="preserve">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32:00Z</dcterms:created>
  <dc:creator>OÚ Pomezí</dc:creator>
  <dc:description/>
  <cp:keywords/>
  <dc:language>en-US</dc:language>
  <cp:lastModifiedBy>obec Pomezí</cp:lastModifiedBy>
  <cp:lastPrinted>2023-11-13T15:30:00Z</cp:lastPrinted>
  <dcterms:modified xsi:type="dcterms:W3CDTF">2024-11-12T15:32:00Z</dcterms:modified>
  <cp:revision>2</cp:revision>
  <dc:subject/>
  <dc:title>SVOLÁVÁM</dc:title>
</cp:coreProperties>
</file>